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KWESTIONARIUSZ OSOBOWY DLA OSOBY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BIEGAJĄCEJ SIĘ O ZATRU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Imię (imiona) i nazwisko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Data urodzeni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Obywatelstwo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Miejsce zamieszkania (adres do korespondencji) 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5.</w:t>
        <w:tab/>
        <w:t>Wykształcenie ....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ind w:left="3408" w:hanging="34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szkoły i rok jej ukończenia)</w:t>
      </w:r>
    </w:p>
    <w:p>
      <w:pPr>
        <w:pStyle w:val="Normal"/>
        <w:autoSpaceDE w:val="false"/>
        <w:ind w:left="3408" w:hanging="34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wód, specjalność, stopień naukowy, tytuł zawodowy, tytuł naukowy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6.</w:t>
        <w:tab/>
        <w:t>Wykształcenie uzupełniające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99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autoSpaceDE w:val="false"/>
        <w:ind w:left="1420" w:hanging="99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7.</w:t>
        <w:tab/>
        <w:t>Przebieg dotychczasowego zatrudnienia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20" w:hanging="14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ind w:left="1420" w:hanging="14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8.</w:t>
        <w:tab/>
        <w:t>Dodatkowe uprawnienia, umiejętności, zainteresowania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1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p. stopień znajomości języków obcych, prawo jazdy, obsługa komputera)</w:t>
      </w:r>
    </w:p>
    <w:p>
      <w:pPr>
        <w:pStyle w:val="Normal"/>
        <w:autoSpaceDE w:val="false"/>
        <w:ind w:left="11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Oświadczam, że dane zawarte w kwestionariuszu są zgodne ze stanem faktycznym.</w:t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402" w:leader="none"/>
        </w:tabs>
        <w:autoSpaceDE w:val="false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</w:t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44" w:leader="none"/>
        </w:tabs>
        <w:autoSpaceDE w:val="false"/>
        <w:ind w:left="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 i data)</w:t>
        <w:tab/>
        <w:t xml:space="preserve">    (podpis osoby ubiegającej się o zatrudnienie)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</w:rPr>
      <w:tab/>
      <w:tab/>
      <w:t>- WZÓR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eastAsia="Times New Roman" w:cs="Times New Roman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 w:cs="Times New Roman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rFonts w:eastAsia="Times New Roman" w:cs="Times New Roman"/>
      <w:b/>
      <w:color w:val="FF0000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b/>
      <w:szCs w:val="20"/>
    </w:rPr>
  </w:style>
  <w:style w:type="character" w:styleId="Nagwek5Znak">
    <w:name w:val="Nagłówek 5 Znak"/>
    <w:qFormat/>
    <w:rPr>
      <w:rFonts w:eastAsia="Times New Roman" w:cs="Times New Roman"/>
      <w:b/>
      <w:szCs w:val="20"/>
      <w:u w:val="single"/>
    </w:rPr>
  </w:style>
  <w:style w:type="character" w:styleId="Nagwek6Znak">
    <w:name w:val="Nagłówek 6 Znak"/>
    <w:qFormat/>
    <w:rPr>
      <w:rFonts w:eastAsia="Times New Roman" w:cs="Times New Roman"/>
      <w:b/>
      <w:szCs w:val="20"/>
      <w:u w:val="single"/>
    </w:rPr>
  </w:style>
  <w:style w:type="character" w:styleId="Nagwek9Znak">
    <w:name w:val="Nagłówek 9 Znak"/>
    <w:qFormat/>
    <w:rPr>
      <w:rFonts w:eastAsia="Times New Roman" w:cs="Times New Roman"/>
      <w:b/>
      <w:color w:val="FF0000"/>
      <w:szCs w:val="20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9:00Z</dcterms:created>
  <dc:creator>khandz</dc:creator>
  <dc:description/>
  <cp:keywords/>
  <dc:language>en-US</dc:language>
  <cp:lastModifiedBy>Paulina Grodzka</cp:lastModifiedBy>
  <dcterms:modified xsi:type="dcterms:W3CDTF">2019-10-09T13:59:00Z</dcterms:modified>
  <cp:revision>2</cp:revision>
  <dc:subject/>
  <dc:title/>
</cp:coreProperties>
</file>