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W Y K A Z    O S Ó B    K T Ó R Y M    U M O R Z O N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L E G Ł O Ś C I    P O D A T K O W 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2014 roku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216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Imię i nazwisko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Kwota umor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Przyczyny umorzenia</w:t>
            </w:r>
          </w:p>
        </w:tc>
      </w:tr>
      <w:tr>
        <w:trPr>
          <w:trHeight w:val="36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ńska A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4,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ono zaległości podatkowe ze względu na trudną sytuację finansową podatni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07:00Z</dcterms:created>
  <dc:creator>xxx</dc:creator>
  <dc:description/>
  <cp:keywords/>
  <dc:language>en-US</dc:language>
  <cp:lastModifiedBy>Podatki</cp:lastModifiedBy>
  <cp:lastPrinted>2009-12-31T10:48:00Z</cp:lastPrinted>
  <dcterms:modified xsi:type="dcterms:W3CDTF">2015-05-29T09:44:00Z</dcterms:modified>
  <cp:revision>85</cp:revision>
  <dc:subject/>
  <dc:title>W Y K A Z    O S Ó B    K T Ó R Y M    U M O R Z O N O</dc:title>
</cp:coreProperties>
</file>