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dróg gminnych i dojazd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ewidzianych do zimowego odśnieżania w sezonie zimowym  2016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jon 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Gołasze Mościckie</w:t>
      </w:r>
    </w:p>
    <w:p>
      <w:pPr>
        <w:pStyle w:val="Normal"/>
        <w:rPr/>
      </w:pPr>
      <w:r>
        <w:rPr/>
        <w:t>2. Gołasze – Dąb</w:t>
      </w:r>
    </w:p>
    <w:p>
      <w:pPr>
        <w:pStyle w:val="Normal"/>
        <w:rPr/>
      </w:pPr>
      <w:r>
        <w:rPr/>
        <w:t>3. Tybory Uszyńskie</w:t>
      </w:r>
    </w:p>
    <w:p>
      <w:pPr>
        <w:pStyle w:val="Normal"/>
        <w:rPr/>
      </w:pPr>
      <w:r>
        <w:rPr/>
        <w:t>4. Kulesze Podlipne</w:t>
      </w:r>
    </w:p>
    <w:p>
      <w:pPr>
        <w:pStyle w:val="Normal"/>
        <w:rPr/>
      </w:pPr>
      <w:r>
        <w:rPr/>
        <w:t>5. Nowe Wykno</w:t>
      </w:r>
    </w:p>
    <w:p>
      <w:pPr>
        <w:pStyle w:val="Normal"/>
        <w:rPr/>
      </w:pPr>
      <w:r>
        <w:rPr/>
        <w:t xml:space="preserve">6. Stare Wykno </w:t>
      </w:r>
    </w:p>
    <w:p>
      <w:pPr>
        <w:pStyle w:val="Normal"/>
        <w:rPr/>
      </w:pPr>
      <w:r>
        <w:rPr/>
        <w:t xml:space="preserve">7. Czarnowo Bi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jon I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Grodzkie Szczepanowięta  - od Nowych Grodzkich do końca w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Nowe Grodzkie  (kolonia) do Gierałtowsk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nory – Wypychy- od Leśniewskiego Michała do kol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Kulesze – Litewka – przez wieś, kolonia do Kowa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tara Litwa –   od drogi powiatowej do końca  wsi , kolonia do Frankowskich , do       Targońsk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Stare Grodzkie- od drogi powiatowej  kolonia do Kuleszy Jana Frętki , od drogi powiatowej</w:t>
      </w:r>
    </w:p>
    <w:p>
      <w:pPr>
        <w:pStyle w:val="Normal"/>
        <w:rPr/>
      </w:pPr>
      <w:r>
        <w:rPr/>
        <w:t xml:space="preserve">    </w:t>
      </w:r>
      <w:r>
        <w:rPr/>
        <w:t>do Zajkowskich , od drogi powiatowej do Wnorowskiego Jan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Stare Niziołki – przez wieś, na kolonie do Gołaszewski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Niziołki Dobki – przez wieś i od Sołtysa w lewo drog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jon III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Stypułki – Giemzino – od drogi powiatowej  przez wie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Wnory – Pażochy- kolonia do Zalewsk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nory – Wiechy- kolonia do Józefa Kulesz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eśniewo – Niedźwiedź – przez wieś, w Leśniewie  II na kolonię do Sołtysa , do Leśniewskiego Czesława kolonia , do Kłoskowskich kolo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Chojane Gorczany – przez wieś   do drogi Bąk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Chojane Sierocięta – od wsi Podawce do Chojane Sierocię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Kulesze - Podawce  przez wie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Chojane Stankowięta – przez wie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Kalinowo Stare – przez wieś w pra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39:00Z</dcterms:created>
  <dc:creator>Urząd Gminy</dc:creator>
  <dc:description/>
  <cp:keywords/>
  <dc:language>en-US</dc:language>
  <cp:lastModifiedBy>admin</cp:lastModifiedBy>
  <cp:lastPrinted>2014-11-19T09:58:00Z</cp:lastPrinted>
  <dcterms:modified xsi:type="dcterms:W3CDTF">2016-10-04T10:07:00Z</dcterms:modified>
  <cp:revision>14</cp:revision>
  <dc:subject/>
  <dc:title>Wykaz dróg gminnych i dojazdowych</dc:title>
</cp:coreProperties>
</file>