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IV/137/2017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</w:rPr>
        <w:t>RADY GMINY KULESZE KOŚCIELNE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color w:val="000000"/>
        </w:rPr>
        <w:t>z dnia  22 grudnia  2017 r.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</w:rPr>
        <w:t>w sprawie  uchwalenia   planu pracy Komisji Rewizyjnej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rPr/>
      </w:pPr>
      <w:r>
        <w:rPr/>
        <w:t xml:space="preserve">Na podstawie art. 21 ust. 3 ustawy z dnia 8 marca 1990r. o samorządzie gminnym (Dz. U. z 2017 r.  poz. 1875 z późn.zm. ) uchwala się, co następuje: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§ 1. Zatwierdza się plan pracy Komisji Rewizyjnej na 2018 rok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ind w:left="-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Ocena realizacji budżetu gminy za 2017 r. i wystąpienie z wnioskiem w sprawie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ind w:left="-18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bsolutorium - I kwartał.                       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 xml:space="preserve">2.Kontrola sposobu załatwiania interpelacji i wniosków-II kwartał.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 xml:space="preserve">3.Ocena realizacji budżetu gminy za I półrocze 2018-III kwartał.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4.Wykonywanie innych badań doraźnych zleconych przez Radę Gminy I-IV kwartał.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§ 2. Uchwała wchodzi w życie z dniem podjęcia.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Marek Wnor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1:00Z</dcterms:created>
  <dc:creator>Sekretariat</dc:creator>
  <dc:description/>
  <cp:keywords/>
  <dc:language>en-US</dc:language>
  <cp:lastModifiedBy>TeBa01</cp:lastModifiedBy>
  <cp:lastPrinted>2017-12-28T12:43:00Z</cp:lastPrinted>
  <dcterms:modified xsi:type="dcterms:W3CDTF">2017-12-28T11:44:00Z</dcterms:modified>
  <cp:revision>37</cp:revision>
  <dc:subject/>
  <dc:title>UCHWAŁA NR 118/XXI/09 </dc:title>
</cp:coreProperties>
</file>