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/93/2016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RADY GMINY KULESZE KOŚCIEL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</w:rPr>
        <w:t>z dnia 21 grudnia 2016 r.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w sprawie  uchwalenia   planu pracy Komisji Rewizyjnej</w:t>
      </w:r>
      <w:r>
        <w:rPr>
          <w:color w:val="000000"/>
        </w:rPr>
        <w:t xml:space="preserve"> </w:t>
      </w:r>
    </w:p>
    <w:p>
      <w:pPr>
        <w:pStyle w:val="NormalnyWeb"/>
        <w:shd w:fill="FFFFFF" w:val="clear"/>
        <w:rPr/>
      </w:pPr>
      <w:r>
        <w:rPr/>
        <w:t xml:space="preserve">Na podstawie art. 21 ust. 3 ustawy z dnia 8 marca 1990r. o samorządzie gminnym (Dz. U. z 2016 r.  poz. 446 i poz. 1579) uchwala się, co następuje: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1. Zatwierdza się plan pracy Komisji Rewizyjnej na 2017 rok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Ocena realizacji budżetu gminy za 2016 r. i wystąpienie z wnioskiem w sprawie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6" w:before="280" w:after="280"/>
        <w:ind w:left="-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bsolutorium - I kwartał.                       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2.Kontrola sposobu załatwiania interpelacji i wniosków-II kwartał. 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 xml:space="preserve">3.Ocena realizacji budżetu gminy za I półrocze 2017-III kwartał.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4.Wykonywanie innych badań doraźnych zleconych przez Radę Gminy I-IV kwartał. 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 xml:space="preserve">§ 2. Uchwała wchodzi w życie z dniem podjęcia. 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Marek Wnoro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Sekretariat</dc:creator>
  <dc:description/>
  <cp:keywords/>
  <dc:language>en-US</dc:language>
  <cp:lastModifiedBy>Teresa Bagińska</cp:lastModifiedBy>
  <cp:lastPrinted>2016-12-27T13:31:00Z</cp:lastPrinted>
  <dcterms:modified xsi:type="dcterms:W3CDTF">2016-12-27T12:32:00Z</dcterms:modified>
  <cp:revision>33</cp:revision>
  <dc:subject/>
  <dc:title>UCHWAŁA NR 118/XXI/09 </dc:title>
</cp:coreProperties>
</file>