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UCHWAŁA NR XII/7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ULESZE KOŚCIE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9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programu opieki nad zwierzętami bezdomnymi oraz zapobiegania bezdomności zwierząt na terenie gminy Kulesze Kościelne w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. 15  z dnia 8 marca 1990 r. o samorządzie gminnym (Dz.U. z 2015 r. poz. 1515)</w:t>
      </w:r>
      <w:r>
        <w:rPr>
          <w:rFonts w:cs="Arial" w:ascii="Arial" w:hAnsi="Arial"/>
        </w:rPr>
        <w:t xml:space="preserve"> </w:t>
      </w:r>
      <w:r>
        <w:rPr/>
        <w:t>oraz art. 11a ustawy z dnia  21 sierpnia 1997 r. o ochronie zwierząt (Dz. U. z 2013 r. poz. 856 i Dz.U. z 2014 r. poz.1794 )  Rada Gminy Kulesze Kościeln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jmuje się program opieki nad zwierzętami bezdomnymi oraz zapobiegania bezdomności zwierząt na terenie gminy Kulesze Kościelne w brzmieniu określonym                      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Wójtowi Gminy Kulesze Kośc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Z dniem wejście w życie niniejszej uchwały traci moc uchwała Nr 24/IV//2015 Rady Gminy Kulesze Kościelne z dnia 13 lutego 2015  r. w sprawie przyjęcia programu opieki nad zwierzętami bezdomnymi oraz zapobiegania bezdomności zwierząt na terenie gminy Kulesze Kościelne w 201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po upływie 14 dni od daty jej ogłoszenia w Dzienniku Urzędowym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Marek Wnor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XII/74/2016</w:t>
      </w:r>
    </w:p>
    <w:p>
      <w:pPr>
        <w:pStyle w:val="Normal"/>
        <w:jc w:val="right"/>
        <w:rPr/>
      </w:pPr>
      <w:r>
        <w:rPr/>
        <w:t>Rady Gminy Kulesze Kościelne</w:t>
      </w:r>
    </w:p>
    <w:p>
      <w:pPr>
        <w:pStyle w:val="Normal"/>
        <w:jc w:val="right"/>
        <w:rPr/>
      </w:pPr>
      <w:r>
        <w:rPr/>
        <w:t>z dnia 19 marc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OPIEKI NAD ZWIERZĘTAMI BEZDOMNYMI ORAZ ZAPOBIEGANIA BEZDOMNOŚCI ZWIERZĄT NA TERENIE GMINY KULESZE KOŚCIELNE W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rPr/>
      </w:pPr>
      <w:r>
        <w:rPr/>
        <w:t xml:space="preserve">Podstawą prawną podjęcia przez Radę Gminy w Kuleszach Kościelnych uchwały            w sprawie </w:t>
      </w:r>
      <w:r>
        <w:rPr>
          <w:iCs/>
        </w:rPr>
        <w:t>„Programu opieki nad zwierzętami bezdomnymi oraz zapobiegania bezdomności zwierząt na terenie gminy Kulesze Kościelne w 2016 r.”,</w:t>
      </w:r>
      <w:r>
        <w:rPr>
          <w:i/>
          <w:iCs/>
        </w:rPr>
        <w:t xml:space="preserve"> </w:t>
      </w:r>
      <w:r>
        <w:rPr/>
        <w:t xml:space="preserve">zwanego dalej </w:t>
      </w:r>
      <w:r>
        <w:rPr>
          <w:iCs/>
        </w:rPr>
        <w:t>Programem</w:t>
      </w:r>
      <w:r>
        <w:rPr>
          <w:i/>
          <w:iCs/>
        </w:rPr>
        <w:t xml:space="preserve"> </w:t>
      </w:r>
      <w:r>
        <w:rPr/>
        <w:t xml:space="preserve">jest art. 11a ustawy z dnia 21 sierpnia 1997 r. o ochronie zwierząt (t.j.Dz. U. z 2013 r. poz. 856 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</w:rPr>
        <w:t>Program</w:t>
      </w:r>
      <w:r>
        <w:rPr>
          <w:i/>
          <w:iCs/>
        </w:rPr>
        <w:t xml:space="preserve"> </w:t>
      </w:r>
      <w:r>
        <w:rPr/>
        <w:t xml:space="preserve">ma zastosowanie do wszystkich zwierząt domowych, w szczególności psów </w:t>
        <w:br/>
        <w:t xml:space="preserve">i kotów, w tym kotów wolno żyjących oraz zwierząt gospodarskich przebywających                        w granicach administracyjnych gminy Kulesze Kościelne. </w:t>
      </w:r>
    </w:p>
    <w:p>
      <w:pPr>
        <w:pStyle w:val="Normal"/>
        <w:ind w:firstLine="708"/>
        <w:jc w:val="both"/>
        <w:rPr/>
      </w:pPr>
      <w:r>
        <w:rPr/>
        <w:t xml:space="preserve">Większość działań określonych w </w:t>
      </w:r>
      <w:r>
        <w:rPr>
          <w:iCs/>
        </w:rPr>
        <w:t xml:space="preserve">Programie </w:t>
      </w:r>
      <w:r>
        <w:rPr/>
        <w:t>dotyczy psów, ponieważ skala bezdomności tych zwierząt jest w gminie Kulesze Kościelne największ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 Ilekroć w uchwale jest mowa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erzętach bezdomnych - należy przez to rozumieć zwierzęta domowe lub gospodarskie, które uciekły, zabłąkały się lub zostały porzucone przez człowieka,              a nie ma możliwości ustalenia ich właściciela lub innej osoby, pod której opieką trwale dotąd pozosta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erzętach domowych -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tach wolno żyjących - należy przez to rozumieć koty urodzone lub żyjące na wolności (żyjące w otoczeniu człowieka w stanie dziki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erzętach gospodarskich - należy przez to rozumieć zwierzęta gospodarskie             w rozumieniu przepisów o organizacji hodowli i rozrodzie zwierząt gospodar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u urzędu - należy przez to rozumieć pracownika Urzędu Gminy                        w Kuleszach Kościelnych prowadzącego sprawy z zakresu m. in. ochrony zwierząt, w tym opieki nad zwierzętami bezdom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1. </w:t>
      </w:r>
      <w:r>
        <w:rPr/>
        <w:t>Celami niniejszego programu jes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1) Zapewnienie opieki nad zwierzętami z terenu gminy Kulesze Kościelne,</w:t>
      </w:r>
    </w:p>
    <w:p>
      <w:pPr>
        <w:pStyle w:val="Normal"/>
        <w:ind w:left="1416" w:hanging="0"/>
        <w:jc w:val="both"/>
        <w:rPr/>
      </w:pPr>
      <w:r>
        <w:rPr/>
        <w:t>2) Zmniejszenie populacji bezdomnych zwierząt,</w:t>
      </w:r>
    </w:p>
    <w:p>
      <w:pPr>
        <w:pStyle w:val="Normal"/>
        <w:ind w:left="1056" w:firstLine="360"/>
        <w:jc w:val="both"/>
        <w:rPr/>
      </w:pPr>
      <w:r>
        <w:rPr/>
        <w:t>3) Zapewnienie bezpieczeństwa mieszkańcom gmin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Wykonawcami programu są:</w:t>
      </w:r>
    </w:p>
    <w:p>
      <w:pPr>
        <w:pStyle w:val="Normal"/>
        <w:ind w:left="1416" w:hanging="0"/>
        <w:jc w:val="both"/>
        <w:rPr/>
      </w:pPr>
      <w:r>
        <w:rPr/>
        <w:t>1) Pracownik Urzędu Gminy Kulesze Kościelne prowadzący sprawy z zakresu ochrony zwierząt – koordynator programu,</w:t>
      </w:r>
    </w:p>
    <w:p>
      <w:pPr>
        <w:pStyle w:val="Normal"/>
        <w:ind w:left="1416" w:hanging="0"/>
        <w:jc w:val="both"/>
        <w:rPr/>
      </w:pPr>
      <w:r>
        <w:rPr/>
        <w:t>2) Schronisko dla Bezdomnych Zwierząt Dworakowska Grażyna Jadwiga, Radysy 13, 12-230 Biała Piska,</w:t>
      </w:r>
    </w:p>
    <w:p>
      <w:pPr>
        <w:pStyle w:val="Normal"/>
        <w:ind w:left="1416" w:hanging="0"/>
        <w:jc w:val="both"/>
        <w:rPr/>
      </w:pPr>
      <w:r>
        <w:rPr/>
        <w:t>3) Dzierżawcy obwodów łowieckich z terenu gminy Kulesze Kośc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 Zapewnienie opieki bezdomnym zwierzętom realizowane będzie po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miejsc w schronisku dla zwierząt wszystkim zwierzętom wałęsającym się, zagubionym, pozostającym bez właściciela lub odebranym właścicielowi lub posiadaczowi na skutek zaniedbań i innych działań określonych w ustawie o ochronie zwierząt, zebranych z terenu gminy Kulesze Koście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ławianie bezdomnych zwierząt prowadzone będzie przez  ”Schronisko dla Bezdomnych Zwierząt Dworakowska Grażyna Jadwiga, Radysy 13, 12-230 Biała Pisk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pewnienie całodobowej opieki weterynaryjnej dla zwierząt rannych                                  (w szczególności w przypadkach zdarzeń drogowych) oraz odebranych w wyniku działań uprawnionych służb i instytucji, a wynikających z  realizowania zapisów ustawy  o ochronie zwierząt prowadzone będzie przez lek. wet. Krzysztof Plichciński Gabinet Weterynaryjny ul. Piękna 2, 18-208 Kulesze Kościelne i lek. wet. Joanna Łuba Gabinet Weterynaryjny ANIMA ul. Ludowa 78/3, 18-200 Wysokie Mazowiec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ukiwanie nowych właścicieli dla zwierząt bezdomnych (ps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a miejsca dla zwierząt gospodarskich przez gospodarstwo Pana Zdzisława Uszyńskiego zam. Nowe Grodzkie 10, 18-208 Kulesze Kośc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4. Zmniejszanie populacji zwierząt bezdomnych będzie realizowane po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działań edukacyjnych wśród mieszkańców gminy w zakresie opieki nad zwierzętami i humanitarnego traktowania zwierząt poprzez wydawanie ulotek  i innych materiałów i ich rozprowadzanie wśród mieszk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obligatoryjnej sterylizacji albo kastracji zwierząt w schronisku dla zwierząt bezdomnych prowadzonym przez Grażynę Jadwigę Dworakowską, Radysy 13, 12-230 Biała P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ypianie ślepych miotów zwierząt na koszt gminy zgodnie z art. 11 a ust. 2 pkt. 6        ustawy z dnia 21 sierpnia 1997 r. o ochronie zwierząt dokonują lekarze weterynarii wskazani w § 3pkt 3., którzy zawrą umowy z gminą Kulesze Kościelne na dokonywanie usypiania ślepych mio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firstLine="284"/>
        <w:jc w:val="both"/>
        <w:rPr/>
      </w:pPr>
      <w:r>
        <w:rPr>
          <w:b/>
        </w:rPr>
        <w:t xml:space="preserve">§ 5. </w:t>
      </w:r>
      <w:r>
        <w:rPr>
          <w:b/>
          <w:color w:val="000000"/>
        </w:rPr>
        <w:t xml:space="preserve">Sprawowanie opieki nad kotami wolno żyjącymi, w tym ich dokarmianie realizuje Wójt Gminy Kulesze Kościelne </w:t>
      </w:r>
      <w:r>
        <w:rPr>
          <w:b/>
        </w:rPr>
        <w:t>poprzez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kup i wydawanie karmy społecznym opiekunom (karmicielom) kotów wolno żyjących,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>podejmowanie interwencji w sprawach kotów wolno żyjących przy udziale pracownika urzędu.</w:t>
      </w:r>
    </w:p>
    <w:p>
      <w:pPr>
        <w:pStyle w:val="Normal"/>
        <w:ind w:left="708" w:firstLine="708"/>
        <w:jc w:val="both"/>
        <w:rPr/>
      </w:pPr>
      <w:r>
        <w:rPr/>
        <w:t xml:space="preserve">Zakup i wydawanie karmy społecznym opiekunom (karmicielom) kotów wolno żyjących następuje na podstawie umowy zawartej pomiędzy osobą wykonującą przedmiotowe działania i gminą Kulesze Koście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6. Odławianie bezdomnych zwierząt z terenu gminy Kulesze Kościelne realiz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Kulesze Kościelne posiada podpisana umowę z Grażyną Jadwigą Dworakowską prowadząca Schronisko dla Bezdomnych Zwierząt, Radysy 13, 12-230 Biała Piska na wyłapywanie, przyjmowanie i przechowywanie bezdomnych psów            w schron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domne zwierzęta gospodarskie lub zwierzęta gospodarskie, które są pozbawione właściwej opieki (których właściciele nie przestrzegają przepisów ustawy o ochronie zwierząt) przewożone są do gospodarstwa rolnego, o którym mowa w § 3 pkt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7. Zapewnienie całodobowej opieki weterynaryjnej w przypadku zdarzeń drogowych  z udziałem zwierzą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Zapewnienie całodobowej opieki weterynaryjnej w przypadku zdarzeń drogowych               z udziałem zwierząt realizuje zakład leczniczy (wskazany w § 3 pkt 3) , który podpisał umowę z gminą Kulesze Kościelne. </w:t>
      </w:r>
    </w:p>
    <w:p>
      <w:pPr>
        <w:pStyle w:val="Normal"/>
        <w:ind w:firstLine="360"/>
        <w:jc w:val="both"/>
        <w:rPr/>
      </w:pPr>
      <w:r>
        <w:rPr/>
        <w:t xml:space="preserve">2) </w:t>
        <w:tab/>
        <w:t>Opieka nad zwierzęciem poszkodowanym podczas zdarzenia drogowego następuje po każdorazowym zgłoszeniu ustnym, telefonicznym lub mailowym informacji o miejscu zdarzenia do pracownika Urzędu Gminy Kulesze Kośc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8. Poszukiwanie nowych właścicieli dla bezdomnych zwierząt realiz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wnik Urzędu Gminy Kulesze Kościelne realizujący zadania z zakresu ochrony zwierząt poprzez umieszczenie ogłoszeń o możliwości adopcji zwierząt na stronie internetowej gminy, przesłanie informacji do dyrektorów szkół z terenu gminy Kulesze Kościel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e zwierzęcia do adopcji odbywa się nieodpłat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 9. Pozostałe ustal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W przypadku pojawienia się na terenie zabudowanym zwierzęcia innego niż gospodarskie lub domowe, pracownik Urzędu Gminy Kulesze Kościelne  w porozumieniu Powiatowym Lekarzu Weterynarii i właściwym miejscowo kołem łowieckim, a w razie konieczności także ze Strażą Pożarną, podejmuje kroki w celu umożliwienia zwierzęciu powrót do miejsca naturalnego by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10. Wysokość środków przeznaczonych na realizację programu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 realizację zadań wskazanych w programie gmina Kulesze Kościelne przeznaczy                z budżetu środki w wysokości 35 000 zł (słownie: trzydzieści pięć tysięcy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o uchwały w sprawie przyjęcia programu opieki nad zwierzętami bezdomnymi oraz zapobiegania bezdomności zwierząt na terenie gminy Kulesze Kościelne w 2016 roku</w:t>
      </w:r>
    </w:p>
    <w:p>
      <w:pPr>
        <w:pStyle w:val="Normal"/>
        <w:spacing w:lineRule="atLeast" w:line="3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/>
        <w:t>W związku z nowelizacją ustawy o ochronie zwierząt z dnia 21 sierpnia 1997 r. (Dz. U. z 2013 r. poz. 856 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color w:val="111111"/>
        </w:rPr>
        <w:t xml:space="preserve">Powyższy program </w:t>
      </w:r>
      <w:r>
        <w:rPr/>
        <w:t xml:space="preserve">przyczyni się do ograniczenia bezdomności zwierząt, zmniejszenia populacji porzuconych zwierząt, zapewnienie bezpieczeństwa mieszkańcom,  a także edukację w zakresie humanitarnego traktowania zwierząt.  </w:t>
      </w:r>
    </w:p>
    <w:p>
      <w:pPr>
        <w:pStyle w:val="Normal"/>
        <w:ind w:firstLine="708"/>
        <w:jc w:val="both"/>
        <w:rPr/>
      </w:pPr>
      <w:r>
        <w:rPr/>
        <w:t xml:space="preserve">W związku z powyższym przygotowany został </w:t>
      </w:r>
      <w:r>
        <w:rPr>
          <w:i/>
        </w:rPr>
        <w:t>Program opieki nad zwierzętami bezdomnymi oraz zapobiegania bezdomności zwierząt na terenie Gminy Kulesze Kościelne</w:t>
        <w:br/>
        <w:t>w 2016 roku</w:t>
      </w:r>
      <w:r>
        <w:rPr/>
        <w:t xml:space="preserve">, który stanowi załącznik do niniejszej uchwały. </w:t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Projekt przedmiotowej uchwały po przedstawieniu został zaopiniowany pozytywnie przez Powiatowego Lekarza Weterynarii oraz zarządców kół łowieckich działających na obszarze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Urząd Gminy</dc:creator>
  <dc:description/>
  <cp:keywords/>
  <dc:language>en-US</dc:language>
  <cp:lastModifiedBy>Teresa Bagińska</cp:lastModifiedBy>
  <cp:lastPrinted>2016-03-22T13:46:00Z</cp:lastPrinted>
  <dcterms:modified xsi:type="dcterms:W3CDTF">2016-03-29T12:28:00Z</dcterms:modified>
  <cp:revision>2</cp:revision>
  <dc:subject/>
  <dc:title/>
</cp:coreProperties>
</file>