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I/72/2016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RADY GMINY KULESZE KOŚCIEL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</w:rPr>
        <w:t>z dnia 29 luty 2016 r.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w sprawie  uchwalenia   planu pracy Komisji Rewizyjnej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rPr/>
      </w:pPr>
      <w:r>
        <w:rPr/>
        <w:t xml:space="preserve">Na podstawie art. 21 ust. 3 ustawy z dnia 8 marca 1990r. o samorządzie gminnym (Dz. U. z 2015 r.  poz. 1515) uchwala się, co następuje: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1. Zatwierdza się plan pracy Komisji Rewizyjnej na 2016 rok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Ocena realizacji budżetu gminy za 2015 r. i wystąpienie z wnioskiem w spraw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bsolutorium - I kwartał.                       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2.Kontrola sposobu załatwiania interpelacji i wniosków-II kwartał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3.Ocena realizacji budżetu gminy za I półrocze 2016-III kwartał.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4.Wykonywanie innych badań doraźnych zleconych przez Radę Gminy I-IV kwartał.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2. Uchwała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Sekretariat</dc:creator>
  <dc:description/>
  <cp:keywords/>
  <dc:language>en-US</dc:language>
  <cp:lastModifiedBy>Teresa Bagińska</cp:lastModifiedBy>
  <cp:lastPrinted>2016-03-07T11:50:00Z</cp:lastPrinted>
  <dcterms:modified xsi:type="dcterms:W3CDTF">2016-03-07T10:51:00Z</dcterms:modified>
  <cp:revision>29</cp:revision>
  <dc:subject/>
  <dc:title>UCHWAŁA NR 118/XXI/09 </dc:title>
</cp:coreProperties>
</file>