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  <w:sz w:val="28"/>
          <w:lang w:val="en-US" w:eastAsia="en-US"/>
        </w:rPr>
        <w:drawing>
          <wp:inline distT="0" distB="0" distL="0" distR="0">
            <wp:extent cx="212534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  <w:br/>
        <w:t xml:space="preserve">Z REALIZACJI PROGRAMU WSPÓŁPRACY GMINY KULESZE KOŚCIELNE Z ORGANIZACJAMI POZARZĄDOWYMI </w:t>
        <w:br/>
        <w:t xml:space="preserve">ORAZ PODMIOTAMI WYMIENIONYMI W ART. 3 UST. 3 USTAWY O DZIAŁALNOŚCI POŻYTKU PUBLICZNEGO </w:t>
        <w:br/>
        <w:t>I O WOLONTARIACIE W 2019 R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Kulesze Koście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ą Nr 36/VI/2015 z dnia 9 czerwca 2015 roku </w:t>
      </w:r>
      <w:r>
        <w:rPr>
          <w:rFonts w:cs="Times New Roman" w:ascii="Times New Roman" w:hAnsi="Times New Roman"/>
          <w:sz w:val="24"/>
          <w:szCs w:val="24"/>
        </w:rPr>
        <w:t>przyjęła „P</w:t>
      </w:r>
      <w:r>
        <w:rPr>
          <w:rFonts w:cs="Times New Roman" w:ascii="Times New Roman" w:hAnsi="Times New Roman"/>
          <w:iCs/>
          <w:sz w:val="24"/>
          <w:szCs w:val="24"/>
        </w:rPr>
        <w:t>rogram współpracy na lata 2015 – 2019 Gminy Kulesze Kościelne z organizacjami po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owymi oraz innymi podmiotami prowadzącymi działalność pożytku publicznego”</w:t>
      </w:r>
      <w:r>
        <w:rPr>
          <w:rFonts w:cs="Times New Roman" w:ascii="Times New Roman" w:hAnsi="Times New Roman"/>
          <w:sz w:val="24"/>
          <w:szCs w:val="24"/>
        </w:rPr>
        <w:t xml:space="preserve">, zwany dalej „Programem”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inicjatywy uchwałodawcz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nikało z art. 5 a ust 1 i 2 2 ustawy z dnia </w:t>
        <w:br/>
        <w:t>24 kwietnia 2003 roku o działalności pożytk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ego i o wolontariacie (Dz. U. z 2019 r. poz. 688 z późn. zm.), nakładającego na org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rządu terytorialnego obowiązek uchwalania corocznych lub wieloletnich programów współpra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rganizacjami pozarządowymi oraz podmiotami, o których mowa w art. 3 ust. 3 ustawy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głównym przyjęcia Programu było budowanie partnerstwa pomiędzy Gminą Kulesze Kościelne, a organizacjami pozarządowymi i innymi podmiotami prowadzącymi działalność pożytku publicznego, służącego rozpoznawaniu i zaspokajaniu potrzeb mieszkańców oraz wzmacnianie roli aktywności obywatelskiej w rozwiazywaniu problemów lokalnych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Gminy Kulesze Kościelne z organizacjami pozarządowymi oraz podmiotami, o których mowa w art. 3 ust. 3 ustawy realizowana była w następujących formach:</w:t>
      </w:r>
    </w:p>
    <w:p>
      <w:pPr>
        <w:pStyle w:val="Ust"/>
        <w:numPr>
          <w:ilvl w:val="0"/>
          <w:numId w:val="2"/>
        </w:numPr>
        <w:rPr/>
      </w:pPr>
      <w:r>
        <w:rPr/>
        <w:t xml:space="preserve">FINANSOWEJ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AFINANSOWEJ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FINANSOWA – realizowana poprzez powierzanie lub wspieranie wykonania zadania publicznego, wraz z udzieleniem dotacji na dofinansowanie jego realiz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wą o działalności pożytku publicznego i o wolontariacie zlecanie zadań publicznych należących do gminy  następuje w trybie otwartych konkursów ofert, a także innych trybów przewidzianych ustawą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2019 roku podstawę do dysponowania przez Wójta Gminy Kulesze Kościelne środkami publicznymi stanowił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hwała Nr 36/VI/2015 Rady Gminy Kulesze Kościelne z dnia 9 czerwca 2015 r.  </w:t>
        <w:br/>
        <w:t xml:space="preserve">w sprawie przyjęcia programu współpracy na lata 2015 – 2019  Gminy Kulesze Kościelne z organizacjami pozarządowymi oraz innymi podmiotami prowadzącymi działalność pożytku publiczn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chwała Nr III/11/2018 Rady Gminy Kulesze Kościelne z 21 grudnia 2018 roku  w sprawie Gminnego Programu Profilaktyki i Rozwiązywania Problemów Alkoholowych na 2019 r.”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chwała Nr IV/20/2019 Rady Gminy Kulesze Kościelne z 28 stycznia 2019  roku w sprawie uchwalenia budżetu Gminy Kulesze Kościelne na rok 2019 z późniejszymi zmiana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19 na realizację zadań publicznych objętych Programem przeznaczono kwotę w wysokości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 700,00 z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2019 roku dokonano wsparcia finansowego priorytetowych zadań  publicznych określonych w § 6 Programu, w następujących obszarach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PROFILAKTYKI I OCHRONY ZDROWIA – 3 200,00 zł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spieranie programów profilaktycznych i edukacyjnych w zakresie ochrony zdrowia, uzależnień od nikotyny, alkoholu i narkotyków wśród dzieci i młodzieży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2126"/>
        <w:gridCol w:w="1276"/>
        <w:gridCol w:w="26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rmin</w:t>
              <w:br/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rótka charakterystyk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wota wsparc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ub Rodzin Abstynenckich „Łabędź” w Wysokiem Mazowiecki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alizacja zadań z zakresu profilaktyki, terapii i rehabilitacji choroby alkoholow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k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udzielonej dotacji wykorzystana została na organizację mitingów i spotkań trzeźwościowych oraz na prowadzenie punktu konsultacyjnego dla osób uzależnionych i ich rodzin z powiatu wysokomazowieckiego, w tym Gminy Kulesze Kościel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rganizacja wypoczynku letniego dla dzieci i młodzieży z elementami profilaktycznymi w formie półkolonii, kolonii i obozów ze środowisk zagrożonych problemami społecznymi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1842"/>
        <w:gridCol w:w="1701"/>
        <w:gridCol w:w="255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wnioskod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rmin</w:t>
              <w:br/>
              <w:t>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rótka charakterystyk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wota wsparc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towarzyszenie Na Rzecz Osób Potrzebujących Pomocy „Bliżej Ciebie” w Wysokiem Mazowiecki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cja kolonii letnich z programem terapeutycznym w Jarosław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3.08.2019 r. – 11.08.2019 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 ze wsparcia skorzystało 5 dzieci z Gminy Kulesze Koście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 500,00 zł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ZAKRESIE KULTURY I SPORTU – 8 500,00 zł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większanie ilości form służących do spędzania wolnego czasy przez dzieci, młodzież i osoby dorosł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1984"/>
        <w:gridCol w:w="1418"/>
        <w:gridCol w:w="26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wniosk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rmin</w:t>
              <w:br/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rótka charakterystyk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wota wsparc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ub Sportowy Kulesze Koście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i prowadzenie drużyn młodzież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09.2019r. – 13.12.2019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polegało na szkoleniu i prowadzeniu drużyn młodzieżowych piłki nożnej i drużyny kolarskiej. W ramach zadania zorganizowano 2 turnieje piłki nożnej, prowadzono zajęcia sportowe w grupach wiekowych dla dzieci i młodzieży oraz dokonano zakupu sprzętu sportowego: piłki nożne, pachołki, tyczki treningowe, płotki plastikowe, torby na piłki, znaczniki, gwizdki, drabinki, tablice tematyczne, maty, obciążniki, koszulki kolarskie. Ogółem zadaniem objęto  26 osób dorosłych i 32 dzieci i młodzież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0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e wszechstronnego rozwoju psychofizycznego i zdrowotnego poprzez popularyzowanie sportu  i rekreacji ruchowej, organizowanie zajęć oraz imprez i zawodów sportowych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984"/>
        <w:gridCol w:w="1560"/>
        <w:gridCol w:w="269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wnioskod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ermin</w:t>
              <w:br/>
              <w:t>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rótka charakterystyk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Kwota wsparc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dowy Łomżyński Klub Sportowy „PREFBET ŚNIADOWO” ŁOM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finansowanie organizacji w Spale zgrupowania sportowego dla młodzieży mającej predyspozycje do uprawiania lekkiej atlety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01.2019 r. - 03.02.2019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finasowanie pobytu jednego zawodnika na zgrupowaniu sportowym dla młodzieży mającej predyspozycje do uprawiania lekkiej atletyki. Program pobyty w Spale zakładał przeprowadzanie spotkań i pogadanek z zakresu profilaktyki antyalkoholowej jak i innych używek będących zagrożeniem dla młodych lud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SPÓŁPRACA POZAFINANSOWA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współpraca, wymiana informacji i udział w przedsięwzięciach będących podstawą prawidłowego diagnozowania problemów i potrzeb mieszkańców gminy, trendów i zasad współpracy oraz identyfikowania możliwości pozyskiwania zewnętrznych środków finansowych, są podstawą do wytyczania celów i działań w programie współpracy z sektorem pozarządowym na kolejne lata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9 roku wykonano poniższe działania w zakresie współpracy pozafinansowej z organizacjami pozarządowymi: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rganizacje pozarządowe na bieżąco informowane były o wszelkich planowanych kierunkach działalności i realizowanych zadaniach,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</w:t>
      </w:r>
      <w:r>
        <w:rPr>
          <w:rFonts w:cs="Times New Roman" w:ascii="Times New Roman" w:hAnsi="Times New Roman"/>
          <w:sz w:val="24"/>
          <w:szCs w:val="24"/>
        </w:rPr>
        <w:t>organizowano konsultacje społeczne poprzez zamieszczenie projektu Programu na stronie internetowej urzędu w celu zapoznania się z nim oraz zgłoszenia uwag przez zainteresowane podmioty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2"/>
          <w:sz w:val="24"/>
          <w:szCs w:val="24"/>
          <w:lang w:eastAsia="pl-PL"/>
        </w:rPr>
        <w:t xml:space="preserve">sprawowano patronat Wójta Gminy Kulesze Kościelne nad przedsięwzięciami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pl-PL"/>
        </w:rPr>
        <w:t xml:space="preserve">realizowanymi przez organizacje przy realizacji zadań objętych programem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pewniono organizacjom materiały promocyjne gminy (foldery, baner),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zlecono realizację zadań w formie wspierania zadań, wraz z udzieleniem dotacji  </w:t>
        <w:br/>
        <w:t>na  dofinansowanie ich realizacj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8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pl-PL"/>
        </w:rPr>
        <w:t>organizacje pozarządowe mogły uzyskać pomoc w realizacji zadań statutowych od pracowników Urzędu Gminy w Kuleszach Kościelnych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a stronie internetowej gminy umieszczano regularnie informacje dla organizacji pozarządowych (takich jak: ogłoszenia o konkursach, możliwości zdobycia środków zewnętrznych na realizację zadań statutowych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organizacjom  pozarządowym udostępniano nieodpłatnie gminne lokale na spotkania, szkolenia i konferencj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organizacje pozarządowe w celu realizacji zadań korzystały nieodpłatnie z gminnych obiektów sportowych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acownicy Urzędu Gminy na bieżąco udzielali przedstawicielom organizacji pozarządowych informacji związanych przede wszystkim z możliwością pozyskania środków na dofinansowanie realizacji zadań, jak i obowiązujących zasad rozliczania dotacji. Konsultacje tego typu odbywały się głównie w formie rozmowy bezpośredniej i telefonicz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CENA REALIZACJI PROGRAM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ogramie współpracy  założono następujące mierniki efektywności realizacji Programu w roku 2019 w oparciu o następujące wskaźni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skaź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lość/licz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głoszonych otwartych konkursów ofer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iczba ofert, które wpłynęły od organizacji tzw. Tryb małych zleceń z pominięciem procedury konkursowej -  art. 19a ustawy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lności pożytk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znego i o wolontariac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Liczba umów zawartych z organizacjami na realizację zadań publicznych w ramach środków finansowych przekazanych organizacjom przez samorząd gminy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, które są adresatami realizowanych zadań publi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k.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sób zaangażowanych po stronie organizacji pozarządowych w realizację zadań publicznych, z podziałem na wolontariuszy i pracownik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e nie wykazywał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iczba organizacji pozarządowych podejmujących po raz pierwszy zadania publiczne w oparciu o dotacj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sokość kwot udzielonych dotacji ( w ramach podpisanych umów i porozumień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 700,00 z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lkość wkładu własnego organizacji pozarządowych w realizację zadań publicz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je nie wykazywały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ozdanie z realizacji „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iCs/>
          <w:sz w:val="24"/>
          <w:szCs w:val="24"/>
        </w:rPr>
        <w:t>rogramu współpracy na lata 2015 – 2019 Gminy Kulesze Kościelne z organizacjami po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iCs/>
          <w:sz w:val="24"/>
          <w:szCs w:val="24"/>
        </w:rPr>
        <w:t>dowymi oraz innymi podmiotami prowadzącymi działalność pożytku publicznego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dokumentem podsumowującym współpracę samorządu z organizacjami pozarządowymi oraz pozostałymi podmiotami prowadzącymi działalność pożytku publiczneg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z organizacjami pozarządowymi odbywała się na zasadach pomocniczości, partnerstwa, efektywności, uczciwej konkurencji, jawności i suwerenności stron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a ust. 3 ustawy z dnia 24 kwietnia 2003 roku o działalności pożytku publicznego i o wolontariacie, niniejsze sprawozdanie zostanie przedłożone do dnia 31 maja br.  Radzie Gminy Kulesze Kościelne w formie informacji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prawozdanie z realizacji programu współpracy za rok 2019 zostanie opublikowane w Biuletynie Informacji Publicznej Urzędu Gminy w Kuleszach Kościel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ulesze Kościelne, dn. 30.04.2020 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iła: Marzena Frankows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751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5">
    <w:name w:val="WW8Num25z5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sprawie">
    <w:name w:val="w sprawie"/>
    <w:basedOn w:val="Normal"/>
    <w:qFormat/>
    <w:pPr>
      <w:numPr>
        <w:ilvl w:val="0"/>
        <w:numId w:val="11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3"/>
      </w:numPr>
      <w:spacing w:lineRule="auto" w:line="240" w:before="0" w:after="120"/>
      <w:ind w:left="5954" w:hanging="0"/>
      <w:jc w:val="right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/>
  </w:style>
  <w:style w:type="paragraph" w:styleId="Rozdzia">
    <w:name w:val="rozdzia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Podrozdzia">
    <w:name w:val="podrozdział"/>
    <w:basedOn w:val="Rozdzia"/>
    <w:qFormat/>
    <w:pPr>
      <w:numPr>
        <w:ilvl w:val="0"/>
        <w:numId w:val="9"/>
      </w:numPr>
    </w:pPr>
    <w:rPr>
      <w:caps w:val="false"/>
      <w:smallCaps w:val="false"/>
    </w:rPr>
  </w:style>
  <w:style w:type="paragraph" w:styleId="2ust">
    <w:name w:val="2_ust"/>
    <w:basedOn w:val="Normal"/>
    <w:qFormat/>
    <w:pPr>
      <w:numPr>
        <w:ilvl w:val="0"/>
        <w:numId w:val="3"/>
      </w:num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43" w:hanging="42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mwt">
    <w:name w:val="zm_w_§_§_t"/>
    <w:basedOn w:val="Normal"/>
    <w:qFormat/>
    <w:pPr>
      <w:spacing w:lineRule="auto" w:line="240" w:before="0" w:after="120"/>
      <w:ind w:left="2381" w:hanging="17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3:00Z</dcterms:created>
  <dc:creator>LENOVO USER</dc:creator>
  <dc:description/>
  <cp:keywords/>
  <dc:language>en-US</dc:language>
  <cp:lastModifiedBy>mfrankowska</cp:lastModifiedBy>
  <cp:lastPrinted>2020-05-05T11:52:00Z</cp:lastPrinted>
  <dcterms:modified xsi:type="dcterms:W3CDTF">2020-05-05T09:58:00Z</dcterms:modified>
  <cp:revision>29</cp:revision>
  <dc:subject/>
  <dc:title/>
</cp:coreProperties>
</file>