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.2.2015.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 ISTOTNYCH  WARUNKÓW ZAMÓWIENIA W PRZETARGU NIEOGRANICZONYM 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sz w:val="32"/>
          <w:szCs w:val="32"/>
        </w:rPr>
      </w:pPr>
      <w:r>
        <w:rPr>
          <w:sz w:val="32"/>
          <w:szCs w:val="32"/>
        </w:rPr>
        <w:t>o wartości szacunkowej poniżej progu ustalonego na podstawie art. 11 ust. 8 ustawy PZP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DANIE: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żwiru do naprawy dróg zlokalizowanych na terenie Gminy Kulesze Kościelne”</w:t>
      </w:r>
    </w:p>
    <w:p>
      <w:pPr>
        <w:pStyle w:val="Normal"/>
        <w:autoSpaceDE w:val="false"/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  <w:t>Kulesze Kościelne dn. 16.03.2015 r.</w:t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5664" w:firstLine="708"/>
        <w:rPr/>
      </w:pPr>
      <w:r>
        <w:rPr/>
        <w:t>ZATWIERDZAM</w:t>
      </w:r>
    </w:p>
    <w:p>
      <w:pPr>
        <w:pStyle w:val="Normal"/>
        <w:autoSpaceDE w:val="false"/>
        <w:spacing w:lineRule="auto" w:line="360" w:before="240" w:after="0"/>
        <w:ind w:left="4956" w:firstLine="708"/>
        <w:rPr/>
      </w:pPr>
      <w:r>
        <w:rPr/>
        <w:t>Wójt Gminy – Józef Grochowski</w:t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586" w:hanging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866060">
            <w:r>
              <w:rPr>
                <w:rStyle w:val="IndexLink"/>
                <w:lang w:val="en-US" w:eastAsia="en-US"/>
              </w:rPr>
              <w:t>1. Nazwa oraz adres zamawiającego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1">
            <w:r>
              <w:rPr>
                <w:rStyle w:val="IndexLink"/>
                <w:lang w:val="en-US" w:eastAsia="en-US"/>
              </w:rPr>
              <w:t>2. Tryb udzielenia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2">
            <w:r>
              <w:rPr>
                <w:rStyle w:val="IndexLink"/>
                <w:lang w:val="en-US" w:eastAsia="en-US"/>
              </w:rPr>
              <w:t>3. Opis przedmiotu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3">
            <w:r>
              <w:rPr>
                <w:rStyle w:val="IndexLink"/>
                <w:lang w:val="en-US" w:eastAsia="en-US"/>
              </w:rPr>
              <w:t>4. Termin wykonania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4">
            <w:r>
              <w:rPr>
                <w:rStyle w:val="IndexLink"/>
                <w:lang w:val="en-US" w:eastAsia="en-US"/>
              </w:rPr>
              <w:t>5. Warunki udziału w postępowaniu oraz opis sposobu dokonywania oceny spełniania tych warunków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5">
            <w:r>
              <w:rPr>
                <w:rStyle w:val="IndexLink"/>
                <w:lang w:val="en-US" w:eastAsia="en-US"/>
              </w:rPr>
              <w:t>6. Wykaz oświadczeń lub dokumentów, jakie mają dostarczyć wykonawcy w celu potwierdzenia spełniania warunków udziału w postępowaniu oraz niepodlegania wykluczeniu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6">
            <w:r>
              <w:rPr>
                <w:rStyle w:val="IndexLink"/>
                <w:lang w:val="en-US" w:eastAsia="en-US"/>
              </w:rPr>
              <w:t>7. Informacje o sposobie porozumiewania się zamawiającego z wykonawcami oraz przekazywania oświadczeń lub dokumentów, a także wskazanie osób uprawnionych do porozumiewania się z wykonawcami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7">
            <w:r>
              <w:rPr>
                <w:rStyle w:val="IndexLink"/>
                <w:lang w:val="en-US" w:eastAsia="en-US"/>
              </w:rPr>
              <w:t>8. Wymagania dotyczące wadium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8">
            <w:r>
              <w:rPr>
                <w:rStyle w:val="IndexLink"/>
                <w:lang w:val="en-US" w:eastAsia="en-US"/>
              </w:rPr>
              <w:t>9. Termin związania z ofertą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9">
            <w:r>
              <w:rPr>
                <w:rStyle w:val="IndexLink"/>
                <w:lang w:val="en-US" w:eastAsia="en-US"/>
              </w:rPr>
              <w:t>10. Opis sposobu przygotowania ofert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0">
            <w:r>
              <w:rPr>
                <w:rStyle w:val="IndexLink"/>
                <w:lang w:val="en-US" w:eastAsia="en-US"/>
              </w:rPr>
              <w:t>11. Miejsce oraz termin składania i otwarcia ofert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1">
            <w:r>
              <w:rPr>
                <w:rStyle w:val="IndexLink"/>
                <w:lang w:val="en-US" w:eastAsia="en-US"/>
              </w:rPr>
              <w:t>12. Opis sposobu obliczenia ceny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2">
            <w:r>
              <w:rPr>
                <w:rStyle w:val="IndexLink"/>
                <w:lang w:val="en-US" w:eastAsia="en-US"/>
              </w:rPr>
              <w:t>13. Opis kryteriów, którymi zamawiający będzie się kierował przy wyborze oferty, wraz z podaniem znaczenia tych kryteriów i sposobu oceny ofert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3">
            <w:r>
              <w:rPr>
                <w:rStyle w:val="IndexLink"/>
                <w:lang w:val="en-US" w:eastAsia="en-US"/>
              </w:rPr>
              <w:t>14. Informacje o formalnościach, jakie powinny zostać dopełnione po wyborze oferty w celu zawarcia umowy w sprawie zamówienia publicznego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4">
            <w:r>
              <w:rPr>
                <w:rStyle w:val="IndexLink"/>
                <w:lang w:val="en-US" w:eastAsia="en-US"/>
              </w:rPr>
              <w:t>15. Wymagania dotyczące zabezpieczenia należytego wykonania umowy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5">
            <w:r>
              <w:rPr>
                <w:rStyle w:val="IndexLink"/>
                <w:lang w:val="en-US" w:eastAsia="en-US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6">
            <w:r>
              <w:rPr>
                <w:rStyle w:val="IndexLink"/>
                <w:lang w:val="en-US" w:eastAsia="en-US"/>
              </w:rPr>
              <w:t>17. Pouczenie o środkach ochrony prawnej przysługujących wykonawcy w toku postępowania o udzielenie zamówienia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7">
            <w:r>
              <w:rPr>
                <w:rStyle w:val="IndexLink"/>
                <w:lang w:val="en-US" w:eastAsia="en-US"/>
              </w:rPr>
              <w:t>18. Inne postanowienia SIWZ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8">
            <w:r>
              <w:rPr>
                <w:rStyle w:val="IndexLink"/>
                <w:lang w:val="en-US" w:eastAsia="en-US"/>
              </w:rPr>
              <w:t>19.  Wykaz załączników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240" w:after="0"/>
        <w:ind w:firstLine="4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Heading1"/>
        <w:rPr/>
      </w:pPr>
      <w:bookmarkStart w:id="0" w:name="__RefHeading___Toc266866060"/>
      <w:bookmarkEnd w:id="0"/>
      <w:r>
        <w:rPr/>
        <w:t>1. Nazwa oraz adres zamawiającego</w:t>
      </w:r>
    </w:p>
    <w:p>
      <w:pPr>
        <w:pStyle w:val="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m jest  Gmina Kulesze Kościeln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lica: Główna 6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Kod : </w:t>
      </w:r>
      <w:r>
        <w:rPr/>
        <w:t>18-208</w:t>
      </w:r>
      <w:r>
        <w:rPr>
          <w:color w:val="000000"/>
        </w:rPr>
        <w:t>,  m</w:t>
      </w:r>
      <w:r>
        <w:rPr>
          <w:color w:val="000000"/>
          <w:shd w:fill="FFFFFF" w:val="clear"/>
        </w:rPr>
        <w:t>iejscowość</w:t>
      </w:r>
      <w:r>
        <w:rPr>
          <w:color w:val="000000"/>
        </w:rPr>
        <w:t>: Kulesze Kościelne</w:t>
      </w:r>
    </w:p>
    <w:p>
      <w:pPr>
        <w:pStyle w:val="Normal"/>
        <w:rPr/>
      </w:pPr>
      <w:r>
        <w:rPr>
          <w:shd w:fill="FFFFFF" w:val="clear"/>
        </w:rPr>
        <w:t xml:space="preserve">Telefon: </w:t>
      </w:r>
      <w:r>
        <w:rPr/>
        <w:t>( 86) 4763 -510</w:t>
      </w:r>
    </w:p>
    <w:p>
      <w:pPr>
        <w:pStyle w:val="Normal"/>
        <w:rPr/>
      </w:pPr>
      <w:r>
        <w:rPr/>
        <w:t>Fax (86)  4763-512.</w:t>
      </w:r>
    </w:p>
    <w:p>
      <w:pPr>
        <w:pStyle w:val="Normal"/>
        <w:rPr/>
      </w:pPr>
      <w:r>
        <w:rPr>
          <w:shd w:fill="FFFFFF" w:val="clear"/>
        </w:rPr>
        <w:t>Strona BIP</w:t>
      </w:r>
      <w:r>
        <w:rPr>
          <w:color w:val="FF0000"/>
          <w:shd w:fill="FFFFFF" w:val="clear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kuleszek.pl.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de-DE"/>
        </w:rPr>
        <w:t>e-mail: sekretariat@kuleszek.pl</w:t>
      </w:r>
    </w:p>
    <w:p>
      <w:pPr>
        <w:pStyle w:val="Normal"/>
        <w:rPr/>
      </w:pPr>
      <w:r>
        <w:rPr>
          <w:lang w:val="en-US"/>
        </w:rPr>
        <w:t xml:space="preserve">NIP:  722-161-23-43 </w:t>
      </w:r>
    </w:p>
    <w:p>
      <w:pPr>
        <w:pStyle w:val="Normal"/>
        <w:rPr/>
      </w:pPr>
      <w:r>
        <w:rPr/>
        <w:t>REGON   450670203</w:t>
      </w:r>
    </w:p>
    <w:p>
      <w:pPr>
        <w:pStyle w:val="Heading1"/>
        <w:rPr/>
      </w:pPr>
      <w:bookmarkStart w:id="1" w:name="__RefHeading___Toc266866061"/>
      <w:bookmarkEnd w:id="1"/>
      <w:r>
        <w:rPr/>
        <w:t>2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 xml:space="preserve">Postępowanie o udzielenie zamówienia publicznego prowadzone jest w trybie przetargu nieograniczonego. 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dstawa prawna udzielenia zamówienia publicznego: art. 10  oraz art. 39-46 u</w:t>
      </w:r>
      <w:r>
        <w:rPr>
          <w:color w:val="000000"/>
        </w:rPr>
        <w:t>stawy z dnia 29 stycznia 2004 r. Prawo zam</w:t>
      </w:r>
      <w:r>
        <w:rPr>
          <w:color w:val="000000"/>
          <w:shd w:fill="FFFFFF" w:val="clear"/>
        </w:rPr>
        <w:t>ówień publicznych ( Dz. U z 2013 r.  poz. 907 tekst jednolity z póź.zm.)</w:t>
      </w:r>
      <w:r>
        <w:rPr/>
        <w:t xml:space="preserve"> zwanej dalej „ustawą” lub „Pzp”, przepisów wykonawczych, wydanych na jej podstawie oraz niniejszej Specyfikacji Istotnych Warunków Zamówienia, zwanej dalej  „SIWZ”.</w:t>
      </w:r>
    </w:p>
    <w:p>
      <w:pPr>
        <w:pStyle w:val="Heading1"/>
        <w:rPr/>
      </w:pPr>
      <w:bookmarkStart w:id="2" w:name="__RefHeading___Toc266866062"/>
      <w:bookmarkEnd w:id="2"/>
      <w:r>
        <w:rPr/>
        <w:t>3. Opis przedmiotu zamówieni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Przedmiotem zamówienia jest :</w:t>
      </w:r>
    </w:p>
    <w:p>
      <w:pPr>
        <w:pStyle w:val="Normal"/>
        <w:widowControl w:val="false"/>
        <w:rPr/>
      </w:pPr>
      <w:r>
        <w:rPr/>
        <w:t>---------------------------------------</w:t>
      </w:r>
    </w:p>
    <w:p>
      <w:pPr>
        <w:pStyle w:val="Normal"/>
        <w:widowControl w:val="false"/>
        <w:jc w:val="both"/>
        <w:rPr/>
      </w:pPr>
      <w:r>
        <w:rPr>
          <w:iCs/>
        </w:rPr>
        <w:t>Zgodnie ze wspólnym słownikiem zamówień CPV : 14.21.00.00-6 – żwir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/>
        <w:t xml:space="preserve">Dostawa żwiru  na wskazane przez zamawiającego odcinki dróg zlokalizowane na terenie gminy Kulesze Kościelne w </w:t>
      </w:r>
      <w:r>
        <w:rPr>
          <w:b/>
        </w:rPr>
        <w:t>ilości  około 5000</w:t>
      </w:r>
      <w:r>
        <w:rPr/>
        <w:t xml:space="preserve"> </w:t>
      </w:r>
      <w:r>
        <w:rPr>
          <w:b/>
        </w:rPr>
        <w:t>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raz z rozplantowaniem   na tym odcinku drog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Żwir  winien występować we frakcji  od 0,5- 45 mm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być jednorodny bez zanieczyszczeń obcych i bez gliny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ie zawierać kamieni, które po wyrównaniu żwiru stwarzałyby niebezpieczeństwo lub utrudnienia w ruchu.</w:t>
      </w:r>
    </w:p>
    <w:p>
      <w:pPr>
        <w:pStyle w:val="Normal"/>
        <w:widowControl w:val="false"/>
        <w:jc w:val="both"/>
        <w:rPr/>
      </w:pPr>
      <w:r>
        <w:rPr/>
        <w:t>W razie wątpliwości co do jakości żwiru może być zlecone badanie laboratoryjne na koszt  Dostawcy.</w:t>
      </w:r>
    </w:p>
    <w:p>
      <w:pPr>
        <w:pStyle w:val="Normal"/>
        <w:widowControl w:val="false"/>
        <w:jc w:val="both"/>
        <w:rPr/>
      </w:pPr>
      <w:r>
        <w:rPr/>
        <w:t>Wykonawca jest zobowiązany do utrzymania ruchu publicznego w miejscu trwania dosta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mawiający nie dopuszcza możliwości składania ofert częściowych i wariantowy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Podczas prowadzenia dostaw należy przestrzegać wymagań stawianych przez Gminę Kulesze Kościelne oraz konieczność prowadzenia dostaw w uzgodnieniu i pod nadzorem w/w zarządcy drogi.</w:t>
      </w:r>
    </w:p>
    <w:p>
      <w:pPr>
        <w:pStyle w:val="Heading1"/>
        <w:rPr/>
      </w:pPr>
      <w:bookmarkStart w:id="3" w:name="__RefHeading___Toc266866063"/>
      <w:bookmarkEnd w:id="3"/>
      <w:r>
        <w:rPr/>
        <w:t>4. Termin wykonania zamówienia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/>
        <w:t xml:space="preserve">Wymagany termin wykonania zamówienia: </w:t>
      </w:r>
      <w:r>
        <w:rPr>
          <w:b/>
        </w:rPr>
        <w:t>od dnia podpisania umowy do 15.10.2015 r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Cs/>
        </w:rPr>
        <w:t xml:space="preserve">Od momentu otrzymania informacji telefonicznej lub pisemnej przekazanej przez zamawiającego wykonawca jest zobowiązany dostarczyć wskazaną ilość żwiru na wskazane miejsce w terminie nie dłuższym niż 5 dni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__RefHeading___Toc266866064"/>
      <w:bookmarkEnd w:id="4"/>
      <w:r>
        <w:rPr/>
        <w:t>5. Warunki udziału w postępowaniu oraz opis sposobu dokonywania oceny spełniania tych warunków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ają warunki określone w oparciu o art. 22 ust. 1 dotyczące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siadania 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/>
        <w:t>dysponowania odpowiednim potencjałem technicznym oraz osobami zdolnymi do wykonania zamówienia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sytuacji ekonomicznej i finansowej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Ocena spełniania warunków udziału w postępowaniu zostanie dokonana na podstawie oświadczeń dokumentów, dostarczonych przez Wykonawców wg formuły </w:t>
      </w:r>
      <w:r>
        <w:rPr>
          <w:b/>
        </w:rPr>
        <w:t>spełnia - nie spełnia.</w:t>
      </w:r>
      <w:r>
        <w:rPr/>
        <w:t xml:space="preserve"> Niespełnienie chociażby jednego warunku skutkować będzie wykluczeniem Wykonawcy z postępowania. Ofertę Wykonawcy wykluczonego uznaje się za odrzucon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5" w:name="__RefHeading___Toc266866065"/>
      <w:r>
        <w:rPr/>
        <w:t>6. Wykaz oświadczeń lub dokumentów, jakie mają dostarczyć wykonawcy w celu potwierdzenia spełniania warunków udziału w postępowaniu oraz niepodlegania wykluczeniu.</w:t>
      </w:r>
      <w:bookmarkEnd w:id="5"/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celu wykazania spełniania przez wykonawcę warunków udziału w postępowaniu określonych w pkt 5 SIWZ  należy złoży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formularz ofertowy – załącznik nr. 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zaświadczenie z właściwego organu rejestrowego ,że oferent jest uprawniony do występowania w obrocie prawnym potwierdzające ,że profil działania oferenta odpowiada profilowi robót objętych postępowaniem 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informacja o posiadanym sprzęcie – wykaz sprzętu do realizacji zamówienia ( trzy samochody ciężarowe, koparko- ładowarka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zaświadczenie z ZUS o nie zaleganiu  wystawione nie wcześniej niż 3 miesiące  przed upływem terminu składania ofert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zaświadczenie z Urzędu Skarbowego o nie zaleganiu – wystawione nie wcześniej niż 3 miesiące przed upływem terminu składania ofert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koncesja na wydobywanie kruszywa lub dokument  stwierdzający od kogo pochodzi zakup  kruszywa , posiadającego  koncesje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wykaz robót  o tej treści zamówienia ,wielkości wraz z referencjami (co najmniej 2 z ostatnich     5 lat, załącznik nr 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Oświadczenie o spełnianiu warunków udziału w postępowaniu zgodnie z art. 22 prawo zamówień publicznych stanowiące załącznik Nr 2 (w przypadku składania oferty wspólnie oświadczenie to należy złożyć oddzielnie dla każdego z wykonawców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celu wykazania braku podstaw do wykluczenia na podstawie art. 24 ust. 1 ustawy, należy przedłoży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o braku podstaw do wykluczenia stanowiące </w:t>
      </w:r>
      <w:r>
        <w:rPr/>
        <w:t>załącznik nr 3 do SIWZ,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 przypadku składania oferty wspólnie dokumenty wymienione w SIWZ należy złożyć oddzielnie dla każdego z wykonawców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bookmarkStart w:id="6" w:name="__RefHeading___Toc266866066"/>
      <w:r>
        <w:rPr>
          <w:rStyle w:val="Znak4"/>
        </w:rPr>
        <w:t>7. Informacje o sposobie porozumiewania się zamawiającego z wykonawcami oraz przekazywania oświadczeń lub dokumentów, a także wskazanie osób uprawnionych do porozumiewania się z wykonawcami</w:t>
      </w:r>
      <w:bookmarkEnd w:id="6"/>
      <w:r>
        <w:rPr/>
        <w:t>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numPr>
          <w:ilvl w:val="1"/>
          <w:numId w:val="18"/>
        </w:numPr>
        <w:jc w:val="left"/>
        <w:rPr/>
      </w:pPr>
      <w:r>
        <w:rPr>
          <w:rFonts w:cs="Times New Roman" w:ascii="Times New Roman" w:hAnsi="Times New Roman"/>
        </w:rPr>
        <w:t>Zamawiający wymaga, żeby wszelkie pisma związane z postępowaniem, w tym ewentualne zapytania   były kierowane wyłącznie na następujący adres: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ząd Gminy Kulesze Kościelne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>
          <w:b/>
          <w:b/>
        </w:rPr>
      </w:pPr>
      <w:r>
        <w:rPr>
          <w:b/>
        </w:rPr>
        <w:tab/>
        <w:t xml:space="preserve">  18 - 208 Kulesze Kościelne , ul. Główna 6 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eastAsia="Arial" w:cs="Arial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 (86) 4763- 510   fax.(86) 4763-512</w:t>
      </w:r>
    </w:p>
    <w:p>
      <w:pPr>
        <w:pStyle w:val="Tekstpodstawowywcity32"/>
        <w:numPr>
          <w:ilvl w:val="1"/>
          <w:numId w:val="18"/>
        </w:numPr>
        <w:rPr/>
      </w:pPr>
      <w:r>
        <w:rPr>
          <w:rFonts w:cs="Times New Roman" w:ascii="Times New Roman" w:hAnsi="Times New Roman"/>
        </w:rPr>
        <w:t>Jakiekolwiek inne zaadresowanie może wpłynąć na złe skierowanie pisma, co może spowodować niezachowanie ustawowych terminów  z winy wnoszącego.</w:t>
      </w:r>
    </w:p>
    <w:p>
      <w:pPr>
        <w:pStyle w:val="Tekstpodstawowywcity32"/>
        <w:numPr>
          <w:ilvl w:val="1"/>
          <w:numId w:val="18"/>
        </w:numPr>
        <w:rPr/>
      </w:pPr>
      <w:r>
        <w:rPr>
          <w:rFonts w:cs="Times New Roman" w:ascii="Times New Roman" w:hAnsi="Times New Roman"/>
        </w:rPr>
        <w:t>Niniejsze postępowanie o udzielenie zamówienia prowadzi się z zachowaniem formy pisemnej.</w:t>
      </w:r>
    </w:p>
    <w:p>
      <w:pPr>
        <w:pStyle w:val="Tekstpodstawowywcity3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, wnioski, zawiadomienia oraz informacje przekazane za pomocą faksu </w:t>
        <w:br/>
        <w:t>i pisemnie  uważa się za złożone, jeżeli ich treść dotarła do adresata przed upływem terminu w trybie art.38 ustawy PZP. Każda ze stron na żądanie drugiej niezwłocznie potwierdza fakt ich otrzymania.</w:t>
      </w:r>
    </w:p>
    <w:p>
      <w:pPr>
        <w:pStyle w:val="Tekstpodstawowywcity3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pytań wraz z wyjaśnieniami zostanie przekazana niezwłocznie wszystkim wykonawcom, którym doręczono SIWZ, bez ujawniania źródła zapytania oraz zostanie zamieszczona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kuleszek.pl</w:t>
        </w:r>
      </w:hyperlink>
    </w:p>
    <w:p>
      <w:pPr>
        <w:pStyle w:val="Tekstpodstawowywcity3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ebrania wszystkich wykonawców w celu wyjaśnienia wątpliwości dotyczących treści specyfikacji istotnych warunków zamówienia.</w:t>
      </w:r>
    </w:p>
    <w:p>
      <w:pPr>
        <w:pStyle w:val="Tekstpodstawowywcity3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mi uprawnionymi do bezpośredniego kontaktowania  się  z  wykonawcami są:  Helena Uszyńska  tel.86-4763 – 510 w. 18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7" w:name="__RefHeading___Toc266866067"/>
      <w:bookmarkEnd w:id="7"/>
      <w:r>
        <w:rPr/>
        <w:t>8. Wymagania dotyczące wadium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oszenia wadium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8" w:name="__RefHeading___Toc266866068"/>
      <w:bookmarkEnd w:id="8"/>
      <w:r>
        <w:rPr/>
        <w:t>9. Termin związania z ofertą.</w:t>
      </w:r>
    </w:p>
    <w:p>
      <w:pPr>
        <w:pStyle w:val="Tekstpodstawowywcity32"/>
        <w:tabs>
          <w:tab w:val="clear" w:pos="1686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złożoną ofertą przez 30 dni. Bieg terminu związania ofertą rozpoczyna się wraz z upływem terminu składania ofert.</w:t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odwołania po upływie terminu składania ofert bieg terminu związania ofertą ulega zawieszeniu do czasu ogłoszenia przez Izbę orzeczenia.</w:t>
      </w:r>
    </w:p>
    <w:p>
      <w:pPr>
        <w:pStyle w:val="Heading1"/>
        <w:rPr/>
      </w:pPr>
      <w:bookmarkStart w:id="9" w:name="__RefHeading___Toc266866069"/>
      <w:bookmarkEnd w:id="9"/>
      <w:r>
        <w:rPr/>
        <w:t>10. Opis sposobu przygotowania ofert.</w:t>
      </w:r>
    </w:p>
    <w:p>
      <w:pPr>
        <w:pStyle w:val="Tekstpodstawowywcity32"/>
        <w:numPr>
          <w:ilvl w:val="1"/>
          <w:numId w:val="8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musi być przygotowana zgodnie z wymaganiami specyfikacji istotnych warunków zamówienia oraz ustawy, a jej treść musi odpowiadać treści SIWZ.</w:t>
      </w:r>
    </w:p>
    <w:p>
      <w:pPr>
        <w:pStyle w:val="Tekstpodstawowywcity32"/>
        <w:numPr>
          <w:ilvl w:val="1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musi być sporządzona w języku polskim, w formie pisemnej pod rygorem nieważności,  na maszynie do pisania , komputerze lub inna trwałą i czytelną techniką oraz podpisana przez osobę upoważnioną do reprezentowania firmy na zewnątrz i zaciągania zobowiązań w wysokości odpowiadającej cenie oferty.</w:t>
      </w:r>
    </w:p>
    <w:p>
      <w:pPr>
        <w:pStyle w:val="Tekstpodstawowywcity32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wymagane dokumenty w niniejszej SIWZ muszą być złożone w języku polskim  w oryginale lub kserokopii  potwierdzonej za zgodność z oryginałem przez wykonawcę tj osobę upoważnioną do jego reprezentacji.</w:t>
      </w:r>
    </w:p>
    <w:p>
      <w:pPr>
        <w:pStyle w:val="Tekstpodstawowywcity3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oże złożyć tylko jedną ofertę z wykorzystaniem wzoru oferty stanowiącego załącznik nr 1 do SIWZ.</w:t>
      </w:r>
    </w:p>
    <w:p>
      <w:pPr>
        <w:pStyle w:val="Tekstpodstawowywcity32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miejsca w ofercie gdzie występują jakiekolwiek zmiany czy skreślenia winny być podpisane przez osobę podpisującą ofertę.</w:t>
      </w:r>
    </w:p>
    <w:p>
      <w:pPr>
        <w:pStyle w:val="Tekstpodstawowywcity3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ca się, by Wykonawca zamieścił ofertę w  kopercie.</w:t>
      </w:r>
    </w:p>
    <w:p>
      <w:pPr>
        <w:pStyle w:val="Zwykytekst"/>
        <w:spacing w:lineRule="auto" w:line="276"/>
        <w:rPr>
          <w:color w:val="FF00FF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Koperta   Wykonawcy powinna być  zaadresowana na  Zamawiającego : Urząd Gminy Kulesze Kościelne i oznakowana następująco: </w:t>
      </w:r>
      <w:r>
        <w:rPr>
          <w:b/>
          <w:sz w:val="24"/>
          <w:szCs w:val="24"/>
        </w:rPr>
        <w:t>OFERTA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>: „Dostawy Żwiru”</w:t>
      </w:r>
    </w:p>
    <w:p>
      <w:pPr>
        <w:pStyle w:val="Tekstpodstawowywcity32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uwagę: „ </w:t>
      </w:r>
      <w:r>
        <w:rPr>
          <w:rFonts w:cs="Times New Roman" w:ascii="Times New Roman" w:hAnsi="Times New Roman"/>
          <w:u w:val="single"/>
        </w:rPr>
        <w:t xml:space="preserve">nie otwierać przed terminem i godziną otwarcia ofert”. </w:t>
      </w:r>
    </w:p>
    <w:p>
      <w:pPr>
        <w:pStyle w:val="Tekstpodstawowywcity32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32"/>
        <w:numPr>
          <w:ilvl w:val="1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należy złożyć dokumenty wymienione w pkt. 6 niniejszej SIWZ.</w:t>
      </w:r>
    </w:p>
    <w:p>
      <w:pPr>
        <w:pStyle w:val="Tekstpodstawowywcity32"/>
        <w:numPr>
          <w:ilvl w:val="1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oże, przed upływem terminu do składania ofert, zmienić lub wycofać ofertę.</w:t>
      </w:r>
    </w:p>
    <w:p>
      <w:pPr>
        <w:pStyle w:val="Tekstpodstawowywcity32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żąda wskazania w ofercie przez wykonawcę części zamówienia, której wykonanie powierzy podwykonawcom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</w:rPr>
      </w:pPr>
      <w:bookmarkStart w:id="10" w:name="__RefHeading___Toc266866070"/>
      <w:bookmarkEnd w:id="10"/>
      <w:r>
        <w:rPr>
          <w:color w:val="000000"/>
        </w:rPr>
        <w:t xml:space="preserve">11. </w:t>
      </w:r>
      <w:r>
        <w:rPr/>
        <w:t>Miejsce oraz termin składania i otwarc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kładanie ofert 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>Urząd Gminy  Kulesze Kościelne,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ul. Główna 6 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>18-208 Kulesze Kościelne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koju nr  9</w:t>
      </w:r>
    </w:p>
    <w:p>
      <w:pPr>
        <w:pStyle w:val="Tekstpodstawowywcity32"/>
        <w:numPr>
          <w:ilvl w:val="1"/>
          <w:numId w:val="1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składania ofert upływa w </w:t>
      </w:r>
      <w:r>
        <w:rPr>
          <w:rFonts w:cs="Times New Roman" w:ascii="Times New Roman" w:hAnsi="Times New Roman"/>
          <w:b/>
        </w:rPr>
        <w:t>dniu 30.</w:t>
      </w:r>
      <w:r>
        <w:rPr>
          <w:rFonts w:cs="Times New Roman" w:ascii="Times New Roman" w:hAnsi="Times New Roman"/>
          <w:b/>
          <w:bCs/>
        </w:rPr>
        <w:t>03.2015r. godz.10:00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ejność złożenia ofert potwierdzona będzie na kopercie zewnętrznej oferty .</w:t>
      </w:r>
    </w:p>
    <w:p>
      <w:pPr>
        <w:pStyle w:val="Tekstpodstawowywcity32"/>
        <w:numPr>
          <w:ilvl w:val="1"/>
          <w:numId w:val="11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ofert przesyłanych pocztą liczy się data i godzina dostarczenia do w/w pokoju.</w:t>
      </w:r>
    </w:p>
    <w:p>
      <w:pPr>
        <w:pStyle w:val="Tekstpodstawowywcity32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zwłocznie zwraca ofertę, która została złożona po terminie.</w:t>
      </w:r>
    </w:p>
    <w:p>
      <w:pPr>
        <w:pStyle w:val="Tekstpodstawowywcity3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ofert.</w:t>
      </w:r>
    </w:p>
    <w:p>
      <w:pPr>
        <w:pStyle w:val="Tekstpodstawowywcity32"/>
        <w:numPr>
          <w:ilvl w:val="1"/>
          <w:numId w:val="11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warcie ofert jest jawne i nastąpi w dniu </w:t>
      </w: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  <w:b/>
          <w:bCs/>
        </w:rPr>
        <w:t>03</w:t>
      </w:r>
      <w:r>
        <w:rPr>
          <w:rFonts w:cs="Times New Roman" w:ascii="Times New Roman" w:hAnsi="Times New Roman"/>
          <w:b/>
        </w:rPr>
        <w:t>.2015r. o godzinie 10:10</w:t>
      </w:r>
      <w:r>
        <w:rPr>
          <w:rFonts w:cs="Times New Roman" w:ascii="Times New Roman" w:hAnsi="Times New Roman"/>
        </w:rPr>
        <w:t xml:space="preserve"> w siedzibie Urzędu Gminy Kulesze Kościelne ul. Główna 6 pok. sala konferencyjna.</w:t>
      </w:r>
    </w:p>
    <w:p>
      <w:pPr>
        <w:pStyle w:val="Tekstpodstawowywcity32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warcia ofert dokona komisja przetargowa powołana przez Wójta Gminy Kulesze Kościelne.</w:t>
      </w:r>
    </w:p>
    <w:p>
      <w:pPr>
        <w:pStyle w:val="Tekstpodstawowywcity32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twierane w kolejności składania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otwarcia ofert podane zostaną nazwy (firmy) oraz adresy wykonawców, a także informacje dotyczące, ceny i terminu wykonania zamówienia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1" w:name="__RefHeading___Toc266866071"/>
      <w:bookmarkEnd w:id="11"/>
      <w:r>
        <w:rPr/>
        <w:t>12. Opis sposobu obliczenia ceny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wcity32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tala się cenę zgodnie z formularzem ofertowym złożonym przez wykonawcę. 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enie oferty należy uwzględnić wszystkie  koszty związane z pełnym wykonaniem  zadania – </w:t>
      </w:r>
      <w:r>
        <w:rPr>
          <w:rFonts w:cs="Times New Roman" w:ascii="Times New Roman" w:hAnsi="Times New Roman"/>
          <w:b/>
        </w:rPr>
        <w:t>1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żwiru  wraz z transportem i rozplanowaniem + podatek VAT = cena 1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żwiru brutto</w:t>
      </w:r>
      <w:r>
        <w:rPr>
          <w:rFonts w:cs="Times New Roman" w:ascii="Times New Roman" w:hAnsi="Times New Roman"/>
        </w:rPr>
        <w:t>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ogółem cenę netto i brutto łącznie z podatkiem VAT wyrażoną w PLN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jest płatnikiem podatku VAT należy podać cenę brutto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oferty musi gwarantować pełne wykonanie zakresu rzeczowego objętego przetargiem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Cena podana w ofercie powinna obejmować wszystkie koszty i składniki związane </w:t>
        <w:br/>
        <w:t>z wykonaniem  zamówienia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Zamawiający nie przewiduje rozliczeń w walutach obcych, rozliczenia będą dokonywane w PLN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66866072"/>
      <w:bookmarkEnd w:id="12"/>
      <w:r>
        <w:rPr/>
        <w:t>13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wyborze najkorzystniejszej oferty zamawiający będzie kierował się niżej podanymi kryteriami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jniższa cena brutto  - 100 %,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ena kryterium nastąpi w skali punktowej od 0 do 100 pkt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Pozostałe proporcjonalnie mniej, wg formuły (wzoru):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Wzór do obliczenia punktowego kryterium  cen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min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 =  ------------  x 100 pk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bad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gdzie:</w:t>
      </w:r>
    </w:p>
    <w:p>
      <w:pPr>
        <w:pStyle w:val="Normal"/>
        <w:ind w:left="720" w:hanging="360"/>
        <w:jc w:val="both"/>
        <w:rPr/>
      </w:pPr>
      <w:r>
        <w:rPr/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najniższa cena (brutto) spośród wszystkich podlegających ocenie ofert</w:t>
      </w:r>
    </w:p>
    <w:p>
      <w:pPr>
        <w:pStyle w:val="Normal"/>
        <w:ind w:left="720" w:hanging="36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(brutto) oferty badanej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Obliczenia dokonywane będą  z dokładnością do dwóch miejsc po przecinku.</w:t>
      </w:r>
    </w:p>
    <w:p>
      <w:pPr>
        <w:pStyle w:val="Tekstpodstawowywcity3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na przez komisję oferta podlega zaakceptowaniu przez Wójta Gminy.</w:t>
      </w:r>
    </w:p>
    <w:p>
      <w:pPr>
        <w:pStyle w:val="Tekstpodstawowywcity32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wyboru oferty najkorzystniejszej z zastosowaniem aukcji elektronicznej.</w:t>
      </w:r>
    </w:p>
    <w:p>
      <w:pPr>
        <w:pStyle w:val="Tekstpodstawowywcity3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włocznie po wyborze najkorzystniejszej oferty zamawiający zamieszcza informacje, o których mowa w art. 92 ust. 1 pkt 1 ustawy, na stronie internetowej oraz w miejscu publicznie dostępnym w swojej siedzibie.</w:t>
      </w:r>
    </w:p>
    <w:p>
      <w:pPr>
        <w:pStyle w:val="TextBody"/>
        <w:tabs>
          <w:tab w:val="clear" w:pos="708"/>
          <w:tab w:val="left" w:pos="3240" w:leader="none"/>
          <w:tab w:val="left" w:pos="989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266866073"/>
      <w:r>
        <w:rPr/>
        <w:t>14. Informacje o formalnościach, jakie powinny zostać dopełnione po wyborze oferty w celu zawarcia umowy w sprawie zamówienia publicznego.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2"/>
        <w:numPr>
          <w:ilvl w:val="1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a będzie zawarta z Wykonawcą  zgodnie z wzorem umowy. </w:t>
      </w:r>
    </w:p>
    <w:p>
      <w:pPr>
        <w:pStyle w:val="Tekstpodstawowywcity32"/>
        <w:numPr>
          <w:ilvl w:val="1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zostanie zawarta z uwzględnieniem terminów określonych w art. 94 ustawy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4" w:name="__RefHeading___Toc266866074"/>
      <w:bookmarkEnd w:id="14"/>
      <w:r>
        <w:rPr/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wcity32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żąda wnoszenia zabezpieczenia należytego wykonania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266866075"/>
      <w:bookmarkEnd w:id="15"/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mowa będzie zawarta z Wykonawcą zgodnie ze wzorem umowy </w:t>
      </w:r>
      <w:r>
        <w:rPr>
          <w:rFonts w:cs="Times New Roman" w:ascii="Times New Roman" w:hAnsi="Times New Roman"/>
          <w:color w:val="000000"/>
        </w:rPr>
        <w:t xml:space="preserve">stanowiącym załącznik </w:t>
        <w:br/>
      </w:r>
      <w:r>
        <w:rPr>
          <w:rFonts w:cs="Times New Roman" w:ascii="Times New Roman" w:hAnsi="Times New Roman"/>
        </w:rPr>
        <w:t xml:space="preserve">  nr 4 do SIWZ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podstawowywcity32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anowienia zawartej umowy nie ulegają zmianie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6" w:name="__RefHeading___Toc266866076"/>
      <w:bookmarkEnd w:id="16"/>
      <w:r>
        <w:rPr/>
        <w:t>17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ochrony prawnej określone w dziale VI ustawy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kstpodstawowywcity32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ochrony prawnej wobec ogłoszenia o zamówieniu oraz specyfikacji istotnych warunków zamówienia przysługują również  organizacjom wpisanym na listę , o której mowa w art. 154 pkt. 5 ustawy.</w:t>
      </w:r>
    </w:p>
    <w:p>
      <w:pPr>
        <w:pStyle w:val="Tekstpodstawowywcity32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y korzystania z  odwołania określa Dział VI ustawy z dnia  29 stycznia 2004r. Prawo zamówień publicznych.</w:t>
      </w:r>
    </w:p>
    <w:p>
      <w:pPr>
        <w:pStyle w:val="Heading1"/>
        <w:rPr/>
      </w:pPr>
      <w:bookmarkStart w:id="17" w:name="__RefHeading___Toc266866077"/>
      <w:bookmarkEnd w:id="17"/>
      <w:r>
        <w:rPr/>
        <w:t>18. Inne postanowienia SIWZ</w:t>
      </w:r>
    </w:p>
    <w:p>
      <w:pPr>
        <w:pStyle w:val="Tekstpodstawowywcity32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 nie dopuszcza składania ofert częściowych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 nie przewiduje udzielania zamówień uzupełniających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aukcji elektronicznej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zwrotu kosztów za udział w postępowaniu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wymagań, o których mowa w art. 29 ust. 4 ustawy.</w:t>
      </w:r>
    </w:p>
    <w:p>
      <w:pPr>
        <w:pStyle w:val="Tekstpodstawowywcity3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ewiduje się udzielenia zaliczek na poczet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8" w:name="__RefHeading___Toc266866078"/>
      <w:bookmarkEnd w:id="18"/>
      <w:r>
        <w:rPr/>
        <w:t>19.  Wykaz załącz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dołącza do Specyfikacji Istotnych Warunków Zamówienia niżej wymienione załączniki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Oświadczenie w sprawie spełniania przez wykonawcę warunków określonych w art. 22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Oświadczenie o braku podstaw do wykluczenia na podstawie art. 24 ust 1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Wzór umowy.</w:t>
      </w:r>
    </w:p>
    <w:p>
      <w:pPr>
        <w:pStyle w:val="Normal"/>
        <w:autoSpaceDE w:val="false"/>
        <w:ind w:firstLine="43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r 1 do specyfikacji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.</w:t>
      </w:r>
    </w:p>
    <w:p>
      <w:pPr>
        <w:pStyle w:val="Normal"/>
        <w:autoSpaceDE w:val="false"/>
        <w:rPr/>
      </w:pPr>
      <w:r>
        <w:rPr>
          <w:color w:val="000000"/>
        </w:rPr>
        <w:t>Nazwa</w:t>
        <w:tab/>
        <w:tab/>
        <w:t xml:space="preserve">  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Siedziba</w:t>
        <w:tab/>
        <w:t xml:space="preserve">   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telefonu/faks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846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NIP                 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autoSpaceDE w:val="false"/>
        <w:rPr/>
      </w:pPr>
      <w:r>
        <w:rPr>
          <w:color w:val="000000"/>
        </w:rPr>
        <w:t>REGON        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Kulesze Koście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Główna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-208 Kulesze Koście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kstpodstawowy2"/>
        <w:jc w:val="center"/>
        <w:rPr>
          <w:rFonts w:cs="Arial"/>
          <w:b/>
          <w:b/>
        </w:rPr>
      </w:pPr>
      <w:r>
        <w:rPr>
          <w:b/>
        </w:rPr>
        <w:t>W nawiązaniu do ogłoszenia 271.2.2015r. o przetargu nieograniczonym na dostawę żwiru  wraz z rozplantowaniem na tym odcinku drogi do naprawy dróg zlokalizowanych na terenie Gminy Kulesze Koście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/>
      </w:pPr>
      <w:r>
        <w:rPr/>
        <w:t>Oferujemy wykonanie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Cena </w:t>
      </w:r>
      <w:r>
        <w:rPr>
          <w:b/>
          <w:bCs/>
        </w:rPr>
        <w:t>1 m</w:t>
      </w:r>
      <w:r>
        <w:rPr>
          <w:b/>
          <w:bCs/>
          <w:vertAlign w:val="superscript"/>
        </w:rPr>
        <w:t>3</w:t>
      </w:r>
      <w:r>
        <w:rPr/>
        <w:t xml:space="preserve"> żwiru z jego transportem  i rozplanowaniem netto 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 z ..........% podatkiem VAT ............................. zł  brutto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(słownie: 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bejmuje wszystkie koszty wyszczególnione  w   rozdziale 12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bCs/>
        </w:rPr>
        <w:t xml:space="preserve">Zobowiązujemy się realizować dostawy w okresie od dnia podpisania umowy </w:t>
      </w:r>
      <w:r>
        <w:rPr>
          <w:bCs/>
          <w:color w:val="000000"/>
        </w:rPr>
        <w:t xml:space="preserve">do dnia </w:t>
      </w:r>
      <w:r>
        <w:rPr>
          <w:bCs/>
        </w:rPr>
        <w:t>15.10.2015 r. zgodnie z warunkami określonymi w SIWZ oraz wzorze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Przyjmujemy warunki płatności określone we wzorze umowy stanowiącym  zał.    Nr  4 do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Oświadczamy, że sporządziliśmy ofertę zgodnie ze 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Oświadczamy, że w cenie oferty zostały uwzględnione wszystkie koszty wykonania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Oświadczamy, że zapoznaliśmy się ze specyfikacją istotnych warunków zamówienia, nie wnosimy do niej zastrzeżeń oraz przyjmujemy warunki w niej zawarte, a w przypadku wyboru naszej oferty podpiszemy umowę zgodnie z załączonym do specyfikacji wzorem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Oświadczamy, że uważamy się za związanych niniejszą ofertą na czas wskazany w SIWZ tj. 30 dni od dnia, w którym upływa 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Roboty objęte zamówieniem zamierzamy wykonać sami*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</w:t>
        <w:tab/>
        <w:t>Następujące roboty zamierzamy zlecić podwykonawcom*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1)..........................................................podwykonawc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2)...........................................................podwykonawc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Integralną część oferty stanowią następujące dokumenty (wymienić wszystkie załączniki i dokumenty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itd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(podpis osób uprawnionych do reprezentowania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stępując do postępowania o zamówienie publiczne 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żwiru wraz z  rozplantowaniem na  odcinkach dróg zlokalizowanych na   terenie Gminy Kulesze Kościeln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</w:t>
      </w:r>
      <w:r>
        <w:rPr>
          <w:sz w:val="16"/>
          <w:szCs w:val="16"/>
        </w:rPr>
        <w:t>(nazwa firmy)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/>
        <w:t>Niniejszym zgodnie z art. 22 ust.1 ustawy z dn. 29 stycznia  2004r. – Prawo Zamówień Publicznych  ( Dz. U.  z 2013 r. poz. 907  z późniejszymi zmianami )  oświadczam, że podmiot,  który reprezentuję/ reprezentujemy spełnia warunki dotyczące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 posiadania  uprawnień do wykonywania określonej działalności lub czynności, jeżeli przepisy prawa nakładają obowiązek ich posiadania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posiadania wiedzy i doświadczenia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 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ytuacji ekonomicznej i finansow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920" w:leader="none"/>
        </w:tabs>
        <w:jc w:val="both"/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data)</w:t>
        <w:tab/>
        <w:t xml:space="preserve">                                                                                                            (podpis osoby  upoważnionej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6 ust. 2b ustawy Pzp</w:t>
      </w:r>
      <w:r>
        <w:rPr>
          <w:sz w:val="16"/>
          <w:szCs w:val="16"/>
        </w:rPr>
        <w:t xml:space="preserve"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sz w:val="16"/>
          <w:szCs w:val="16"/>
          <w:u w:val="single"/>
        </w:rPr>
        <w:t>pisemne zobowiązanie</w:t>
      </w:r>
      <w:r>
        <w:rPr>
          <w:sz w:val="16"/>
          <w:szCs w:val="16"/>
        </w:rPr>
        <w:t xml:space="preserve"> tych podmiotów do oddania mu do dyspozycji niezbędnych zasobów na okres korzystania z nich przy wykonaniu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                                                                                                                Załącznik  3A do SIWZ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LISTA PODMIOTÓW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ĄCYCH DO TEJ SAMEJ GRUPY KAPITAŁOW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/>
        <w:t xml:space="preserve">Składając ofertę dot. postępowania w sprawie udzielenia zamówienia publicznego pn. dostawa żwiru na odcinki  dróg na terenie gminy Kulesze Kościelne działając na podstawie art. 26 ust. 2d ustawy Prawo zamówień publicznych (tj. Dz. U. z 2013, poz. 907 z późn. zm.) przedstawiamy listę podmiotów wchodzących w skład tej samej grupy kapitałowej w rozumieniu ustawy z dnia 16 lutego 2007 r. o ochronie konkurencji i konsumentów (Dz. U. Nr 50, poz. 331 z późn. zm.): </w:t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1"/>
        </w:rPr>
        <w:t>Dnia ..........................2015 r.</w:t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Podpis składającego ofert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"/>
        <w:rPr>
          <w:rFonts w:ascii="Times New Roman" w:hAnsi="Times New Roman" w:cs="Times New Roman"/>
          <w:sz w:val="36"/>
          <w:szCs w:val="27"/>
        </w:rPr>
      </w:pPr>
      <w:r>
        <w:rPr>
          <w:rFonts w:cs="Times New Roman"/>
          <w:sz w:val="3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B do SIWZ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ŚWIADCZENIE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RAKU PRZYNALEŻNOŚCI DO GRUPY KAPITAŁOW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/>
        <w:t xml:space="preserve">Składając ofertę dot. postępowania w sprawie udzielenia zamówienia publicznego pn. dostawa żwiru na odcinki  dróg na terenie gminy Kulesze Kościelne  działając na podstawie art. 26 ust. 2d ustawy Prawo zamówień publicznych (tj. Dz. U. z 2013, poz. 907 z późn. zm.) informujemy, że nasza firma nie należy do żadnej grupy kapitałowej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1"/>
        </w:rPr>
        <w:t>Dnia ..........................2015 r.</w:t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Podpis składającego ofert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"/>
        <w:rPr>
          <w:rFonts w:ascii="Times New Roman" w:hAnsi="Times New Roman" w:cs="Times New Roman"/>
          <w:sz w:val="36"/>
          <w:szCs w:val="27"/>
        </w:rPr>
      </w:pPr>
      <w:r>
        <w:rPr>
          <w:rFonts w:cs="Times New Roman"/>
          <w:sz w:val="3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 nr 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smallCaps/>
          <w:color w:val="000000"/>
          <w:sz w:val="28"/>
          <w:szCs w:val="28"/>
          <w:u w:val="single"/>
        </w:rPr>
        <w:t>o braku podstaw do wykluczenia</w:t>
      </w:r>
      <w:r>
        <w:rPr>
          <w:smallCap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stępując do postępowania o zamówienie publiczne 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żwiru wraz z  rozplantowaniem na odcinkach dróg zlokalizowanych na terenie Gminy Kulesze Kościeln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</w:t>
      </w:r>
      <w:r>
        <w:rPr>
          <w:sz w:val="16"/>
          <w:szCs w:val="16"/>
        </w:rPr>
        <w:t>(nazwa firmy)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rPr/>
      </w:pPr>
      <w:r>
        <w:rPr>
          <w:b/>
        </w:rPr>
        <w:t>nie znajduje się w sytuacji wykluczającej z uczestnictwa w postępowaniu o zamówienie publiczne w rozumieniu  art. 24 ust. 1 ustawy z dn. 29 stycznia  2004r. – Prawo Zamówień Publicznych  ( Dz. U.  z 2013 r.  poz. 907  z późniejszymi zmianami) który brzmi:</w:t>
      </w:r>
    </w:p>
    <w:p>
      <w:pPr>
        <w:pStyle w:val="Normal"/>
        <w:rPr/>
      </w:pPr>
      <w:r>
        <w:rPr/>
        <w:t xml:space="preserve">„ </w:t>
      </w:r>
      <w:r>
        <w:rPr>
          <w:b/>
          <w:bCs/>
          <w:sz w:val="20"/>
          <w:szCs w:val="20"/>
        </w:rPr>
        <w:t>Art. 24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wykonawców, którzy wyrządzili szkodę, nie wykonując zamówienia lub wykonując je nienależycie,  lub zostali zobowiązani do zapłaty kary umownej ,jeżeli szkoda ta lub obowiązek zapłaty kary umownej wynosiły nie mniej niż 5% wartości realizowanego zamówienia i 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a )wykonawców, z którymi dany zamawiający rozwiązał albo wypowiedział umowę w sprawie zamówienia publicznego albo odstąpił  od umowy w sprawie zamówienia publicznego z powodu okoliczności, za które wykonawca ponosi odpowiedzialność, jeżeli rozwiązanie albo wypowiedzenie umowy albo odstąpienie od niej nastąpiło od niej w okresie 3 lat przed wszczęciem postępowania , a wartość niezrealizowanego zamówienia wyniosłą co najmniej 5% wartości umow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wykonawców będących osobami fizycznymi, które prawomocnie skazano za przestępstwo, o którym mowa w art.9 lub art.10 ustawy z dnia 15 czerwca 2012r. o skutkach powierzania wykonywania pracy cudzoziemcom przebywającym wbrew przepisom na terytorium Rzeczpospolitej Polskiej (Dz.U.poz.769) – przez okres 1 roku od dnia uprawomocnienia się wyroku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ą jawną, spółką partnerką, spółką komandytową, spółką komandytowo- akcyjną lub osobą prawną których odpowiednio wspólnika , partnera, członka zarządu, komplementariusza lub urzędującego członka organu zarządzającego prawomocnie skazano za przestępstwo, o którym mowa w art.9 lub art.10 ustawy z dnia 15 czerwca 2012r. o skutkach powierzania wykonywania pracy cudzoziemcom przebywającym wbrew przepisom na terytorium Rzeczpospolitej Polskiej – przez okres 1 roku od dnia uprawomocnienia się wyro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 postępowania o udzielenie zamówienia  wyklucz się również wykonawców ,którzy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wykonywali  bezpośrednio czynności związane z przygotowaniem prowadzonego postępowania, z wyłączeniem czynności wykonywanych podczas dialogu technicznego, o którym mowa a art.31a ust.1 lub posługiwali się w  celu sporządzenia oferty osobami  uczestniczącymi w dokonywaniu tych czynności ,chyba że udział tych wykonawców w postępowaniu nie utrudni konkurencji, przepisu nie stosuje się do wykonawców, którym udziela się zamówienia na podstawie art.62 ust.1 pkt.2 lub art.67 ust.1 pkt. 1 i 2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ie wnieśli wadium do upływu terminu składania  ofert, na przedłużony okres związania ofertą lub w terminie  ,o którym mowa w art.46 ust.3 albo nie zgodzili się na przedłużenie okresu związania ofertą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ępowani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należąc do tej samej grupy kapitałowej w rozumieniu ustawy z dnia 16 lutego 2007r. o ochronie konkurencji i konsumentów (Dz.U.Nr.50,poz.331 z późn. zm)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920" w:leader="none"/>
        </w:tabs>
        <w:jc w:val="both"/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data)</w:t>
        <w:tab/>
        <w:t xml:space="preserve">                                                                                                                   (podpis osoby  upoważnionej)</w:t>
        <w:tab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M O W A    Nr   …../201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arta dnia ……...2015 r. pomiędzy Gminą Kulesze Kościelne zwanym dalej „Odbiorcą” reprezentowaną przez:</w:t>
      </w:r>
    </w:p>
    <w:p>
      <w:pPr>
        <w:pStyle w:val="TextBody"/>
        <w:rPr/>
      </w:pPr>
      <w:r>
        <w:rPr/>
        <w:t xml:space="preserve"> </w:t>
      </w:r>
      <w:r>
        <w:rPr/>
        <w:t>Józefa Grochowskiego -  Wójta Gminy</w:t>
      </w:r>
    </w:p>
    <w:p>
      <w:pPr>
        <w:pStyle w:val="TextBody"/>
        <w:rPr/>
      </w:pPr>
      <w:r>
        <w:rPr/>
        <w:t>przy  kontrasygnacie Ewy Klewinowskiej – Skarbnika Gminy</w:t>
      </w:r>
    </w:p>
    <w:p>
      <w:pPr>
        <w:pStyle w:val="TextBody"/>
        <w:rPr/>
      </w:pPr>
      <w:r>
        <w:rPr/>
        <w:t>a :</w:t>
      </w:r>
    </w:p>
    <w:p>
      <w:pPr>
        <w:pStyle w:val="TextBody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</w:t>
      </w:r>
      <w:r>
        <w:rPr/>
        <w:t>zwanym dalej „Dostawcą” reprezentowanym przez:</w:t>
      </w:r>
    </w:p>
    <w:p>
      <w:pPr>
        <w:pStyle w:val="TextBody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rPr>
          <w:iCs/>
        </w:rPr>
      </w:pPr>
      <w:r>
        <w:rPr>
          <w:iCs/>
        </w:rPr>
        <w:t xml:space="preserve">Wyłoniony w postępowaniu o udzielenie zamówienia publicznego w trybie przetargu nieograniczonego </w:t>
      </w:r>
    </w:p>
    <w:p>
      <w:pPr>
        <w:pStyle w:val="TextBody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biorca powierza, a Dostawca przyjmuje do wykonania zadanie polegające na dostawie  żwiru w ilości  </w:t>
      </w:r>
      <w:r>
        <w:rPr>
          <w:b/>
        </w:rPr>
        <w:t>około 50</w:t>
      </w:r>
      <w:r>
        <w:rPr>
          <w:b/>
          <w:bCs/>
        </w:rPr>
        <w:t>00 m</w:t>
      </w:r>
      <w:r>
        <w:rPr>
          <w:b/>
          <w:bCs/>
          <w:vertAlign w:val="superscript"/>
        </w:rPr>
        <w:t>3</w:t>
      </w:r>
      <w:r>
        <w:rPr/>
        <w:t>, na wskazane  przez Odbiorcę odcinki dróg zlokalizowane na terenie gminy Kulesze Kościelne wraz z  rozplantowaniem na tym odcinku drogi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Żwir  winien występować we frakcji  od 0,5- 45 mm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być jednorodny bez zanieczyszczeń obcych i bez gliny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ie zawierać kamieni, które po wyrównaniu żwiru stwarzałyby niebezpieczeństwo lub utrudnienia w ruchu.</w:t>
      </w:r>
    </w:p>
    <w:p>
      <w:pPr>
        <w:pStyle w:val="Normal"/>
        <w:widowControl w:val="false"/>
        <w:jc w:val="both"/>
        <w:rPr/>
      </w:pPr>
      <w:r>
        <w:rPr/>
        <w:t>W razie wątpliwości co do jakości żwiru może być zlecone badanie laboratoryjne na koszt  Dost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mowę niniejszą strony zawierają na czas określony to jest od dnia </w:t>
      </w:r>
      <w:r>
        <w:rPr>
          <w:i/>
          <w:iCs/>
        </w:rPr>
        <w:t xml:space="preserve"> </w:t>
      </w:r>
      <w:r>
        <w:rPr/>
        <w:t>….2015 r. do 15.10.2015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kazanie wykonania przedmiotu umowy przez Dostawcę osobie trzeciej w całości lub w części wymaga pisemnej zgody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Wynagrodzenie ustala się według cen jednostkowych </w:t>
      </w:r>
      <w:r>
        <w:rPr>
          <w:b/>
          <w:bCs/>
          <w:i/>
          <w:iCs/>
        </w:rPr>
        <w:t xml:space="preserve">……… </w:t>
      </w:r>
      <w:r>
        <w:rPr>
          <w:b/>
          <w:bCs/>
          <w:iCs/>
        </w:rPr>
        <w:t>zł za 1 m</w:t>
      </w:r>
      <w:r>
        <w:rPr>
          <w:b/>
          <w:bCs/>
          <w:iCs/>
          <w:vertAlign w:val="superscript"/>
        </w:rPr>
        <w:t>3</w:t>
      </w:r>
      <w:r>
        <w:rPr/>
        <w:t xml:space="preserve"> (netto) żwiru łącznie  z 23 % podatkiem VAT  …………. zł brutto (słownie: ………………………... brutto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płatne będą za wykonane dostawy po uprzednim ich odbiorz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a się, że zapłata wynagrodzenia za przedmiot umowy odbędzie się na podstawie faktury, płatnej w terminie 14 dni od daty wpływu do Odbior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biory dostaw będą odbywać się na prośbę Dostawcy, jednakże nie częściej jak raz na 14 dn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akość żwiru nie powinna budzić zastrzeżeń i być zgodna z polskimi normami i wymogami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rzypadku stwierdzenia odstępstw parametrów dostarczanego żwiru, Dostawca jest zobowiązany odebrać na własny koszt zareklamowany żwir i dostarczyć taką samą ilość żwiru o odpowiednich parametrach w terminie 3 dn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rony przewidują możliwość obniżenia ceny dostarczonego żwiru w przypadku nie spełniania parametrów zareklamowanego żwiru lub rozwiązać umow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enny dowieziony urobek winien być wyrównany na tym odcinku drog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biorca będzie w okresie trwania umowy telefonicznie lub pisemnie przekazywał informację dostawcy o ilości i miejscu dostaw pracownikowi gmi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 xml:space="preserve">Od momentu otrzymania informacji telefonicznej lub pisemnej przekazanej przez odbiorcę dostawca jest zobowiązany dostarczyć wskazaną ilość żwiru na wskazane miejsce w terminie nie dłuższym niż 5 dn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ostawca w przypadku nie wywiązania się z ilości i terminu dostaw zobowiązany będzie zapłacić karę w wysokości 3 %  wartości przewidywanego zakresu umowy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a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trony zobowiązują się w razie zaistnienia sporu do podjęcia kroków w celu polubownego załatwienia spor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oszty polubownego załatwienia sporu ponoszą obie strony po połow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sprawach nie uregulowanych tą umową mają zastosowane przepisy Kodeksu Cywilnego oraz ustawy Prawo Zamówień Publicz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łaściwym dla rozstrzygnięcia sporów jest Sąd właściwy ze względu na miejsce siedziby Odbiorc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DBIORCA   :                                                           DOSTAWCA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 </w:t>
      </w:r>
      <w:r>
        <w:rPr/>
        <w:t>załącznik nr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WYKAZ  ZAMÓWIEŃ ZREALIZOWANYCH PRZEZ OFERENTA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W OSTATNICH 5 – LATACH (co najmniej 2 dostawy. )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ODPOWIADAJĄCY CHARAKTEROWI NINIEJSZEGO ZAMÓWIENIA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O PORÓWNYWALNEJ  WART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oferenta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20"/>
        <w:gridCol w:w="1575"/>
        <w:gridCol w:w="1575"/>
        <w:gridCol w:w="3488"/>
      </w:tblGrid>
      <w:tr>
        <w:trPr>
          <w:trHeight w:val="8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zeczowy zamówienia km/sz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ego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180"/>
        <w:ind w:right="300" w:hanging="0"/>
        <w:jc w:val="both"/>
        <w:rPr/>
      </w:pPr>
      <w:r>
        <w:rPr>
          <w:rFonts w:cs="Arial"/>
          <w:b/>
          <w:bCs/>
          <w:color w:val="1D1D1D"/>
          <w:sz w:val="22"/>
          <w:szCs w:val="22"/>
        </w:rPr>
        <w:t>*</w:t>
      </w:r>
      <w:r>
        <w:rPr>
          <w:rFonts w:cs="Arial"/>
          <w:color w:val="1D1D1D"/>
          <w:sz w:val="22"/>
          <w:szCs w:val="22"/>
        </w:rPr>
        <w:t xml:space="preserve">  </w:t>
      </w:r>
      <w:r>
        <w:rPr>
          <w:rFonts w:cs="Arial"/>
          <w:b/>
          <w:bCs/>
          <w:color w:val="1D1D1D"/>
          <w:sz w:val="22"/>
          <w:szCs w:val="22"/>
        </w:rPr>
        <w:t>Proszę o załączenie dokumentu potwierdzającego (referencji)</w:t>
      </w:r>
    </w:p>
    <w:p>
      <w:pPr>
        <w:pStyle w:val="Normal"/>
        <w:jc w:val="both"/>
        <w:rPr>
          <w:rFonts w:cs="Arial"/>
          <w:b/>
          <w:b/>
          <w:bCs/>
          <w:color w:val="1D1D1D"/>
          <w:sz w:val="22"/>
          <w:szCs w:val="22"/>
        </w:rPr>
      </w:pPr>
      <w:r>
        <w:rPr>
          <w:rFonts w:cs="Arial"/>
          <w:b/>
          <w:bCs/>
          <w:color w:val="1D1D1D"/>
          <w:sz w:val="22"/>
          <w:szCs w:val="22"/>
        </w:rPr>
      </w:r>
    </w:p>
    <w:p>
      <w:pPr>
        <w:pStyle w:val="Tekstpodstawowy22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upoważnion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przedstawiciela oferenta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WYKAZ </w:t>
      </w:r>
    </w:p>
    <w:p>
      <w:pPr>
        <w:pStyle w:val="Normal"/>
        <w:rPr/>
      </w:pPr>
      <w:r>
        <w:rPr/>
        <w:t xml:space="preserve">         </w:t>
      </w:r>
      <w:r>
        <w:rPr/>
        <w:t>NARZĘDZI, WYPOSAŻENIA DO WYKONANI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85"/>
        <w:gridCol w:w="32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/ do dyspozycj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</w:p>
    <w:sectPr>
      <w:headerReference w:type="default" r:id="rId4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SimSun;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SimSun;宋体"/>
        <w:color w:val="0000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SimSun;宋体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b/>
      <w:bCs/>
      <w:sz w:val="26"/>
      <w:szCs w:val="26"/>
    </w:rPr>
  </w:style>
  <w:style w:type="character" w:styleId="Znak">
    <w:name w:val="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Arial" w:hAnsi="Arial" w:cs="Marlett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360" w:right="586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440" w:leader="none"/>
        <w:tab w:val="left" w:pos="1620" w:leader="none"/>
      </w:tabs>
      <w:suppressAutoHyphens w:val="true"/>
      <w:ind w:left="360" w:hanging="360"/>
      <w:jc w:val="both"/>
    </w:pPr>
    <w:rPr>
      <w:rFonts w:ascii="Arial" w:hAnsi="Arial" w:cs="Courier New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1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inborzymy.biuletyn.net/" TargetMode="External"/><Relationship Id="rId3" Type="http://schemas.openxmlformats.org/officeDocument/2006/relationships/hyperlink" Target="http://www.kobylinborzymy.biuletyn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bpiszczatowski</dc:creator>
  <dc:description/>
  <cp:keywords/>
  <dc:language>en-US</dc:language>
  <cp:lastModifiedBy>Urząd Gminy</cp:lastModifiedBy>
  <cp:lastPrinted>2015-03-18T07:50:00Z</cp:lastPrinted>
  <dcterms:modified xsi:type="dcterms:W3CDTF">2015-03-18T07:42:00Z</dcterms:modified>
  <cp:revision>158</cp:revision>
  <dc:subject/>
  <dc:title> </dc:title>
</cp:coreProperties>
</file>