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271.4.2018                                                         SPECYFIKACJA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ISTOTNYCH  WARUNKÓW  ZAMÓWIENIA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b/>
          <w:sz w:val="22"/>
          <w:szCs w:val="22"/>
        </w:rPr>
        <w:t>z dnia 27.03.2018 r.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.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pytania ofertowego na  „Dostawa własnego gruzu betonowego kruszonego o  frakcji od 0mm  do 80 mm  z przeznaczeniem na wykonanie remontu nieutwardzonych dróg gminnych  i rozplantowanie gruzu betonowego kruszonego za pomocą równiarki drogowej ”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e względu na wartość nie przekraczającą równowartości kwoty 30000 euro niniejsze postępowanie prowadzone jest bez stosowania ustawy – Prawo zamówień publicznych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: </w:t>
        <w:tab/>
        <w:t>Gmina Kulesze Kościelne ,NIP 722-161-23-43 ul. Główna 6, 18-208 Kulesze Kościel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tel. 86 4763-510, fax. 86 4763-512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dres strony internetowej Zamawiającego: www.kuleszek.pl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  <w:lang w:val="en-US"/>
        </w:rPr>
        <w:t xml:space="preserve">Adres  e-mail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drogi@kuleszek.pl</w:t>
        </w:r>
      </w:hyperlink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OPIS PRZEDMIOTU ZAMÓWIENIA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dostawa gruzu betonowego kruszonego o frakcji 0 mm -80mm z przeznaczeniem na remont dróg gminnych i rozplantowanie gruzu betonowego kruszonego za pomocą równiarki drogowej na terenie gminy Kulesze Kościelne  w ilości  około 25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Zawartość gruzu betonowego o frakcji od 60 mm do 80 mm nie może być mniejsza niż 60% w 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Dopuszcza się domieszkę o gruz ceglany w ilości do 10% o frakcji od 0 mm do 80 mm.</w:t>
      </w:r>
    </w:p>
    <w:p>
      <w:pPr>
        <w:pStyle w:val="NormalnyWeb"/>
        <w:spacing w:before="100" w:after="0"/>
        <w:jc w:val="both"/>
        <w:rPr/>
      </w:pPr>
      <w:r>
        <w:rPr>
          <w:sz w:val="22"/>
          <w:szCs w:val="22"/>
        </w:rPr>
        <w:t>2.1 Kruszywo nie może posiadać zanieczyszczeń w postaci: drutów i gwoździ mogących uszkodzić pojazdy poruszające się po drogach. W przypadku ujawnienia w zawartości kruszywa takich zanieczyszczeń Zamawiający żądać będzie ich usunięcia.</w:t>
      </w:r>
    </w:p>
    <w:p>
      <w:pPr>
        <w:pStyle w:val="NormalnyWeb"/>
        <w:spacing w:before="100" w:after="0"/>
        <w:jc w:val="both"/>
        <w:rPr/>
      </w:pPr>
      <w:r>
        <w:rPr>
          <w:sz w:val="22"/>
          <w:szCs w:val="22"/>
        </w:rPr>
        <w:t>2.2 Dostawa kruszywa obejmuje : zakup,  transport oraz rozładunek i rozplantowanie kruszywa drogowego na wskazanych przez zamawiającego drogach na terenie gminy Kulesze Kościelne  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nyWeb"/>
        <w:spacing w:before="100" w:after="0"/>
        <w:jc w:val="both"/>
        <w:rPr/>
      </w:pPr>
      <w:r>
        <w:rPr>
          <w:sz w:val="22"/>
          <w:szCs w:val="22"/>
        </w:rPr>
        <w:t>2.3 Wykonawca zobowiązany jest przedstawić Zamawiającemu dokument WZ z podaniem wagi dostarczonego materiału (dla każdego samochodu oddzielnie) w celu jej weryfikacji podczas ewentualnego ważenia.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Nieprzestrzeganie dokumentów z ważenia kruszywa dostarczonego każdym samochodem przed rozładunkiem na drodze może spowodować odmowę odbioru kruszywa.</w:t>
      </w:r>
    </w:p>
    <w:p>
      <w:pPr>
        <w:pStyle w:val="NormalnyWeb"/>
        <w:spacing w:before="100" w:after="0"/>
        <w:jc w:val="both"/>
        <w:rPr/>
      </w:pPr>
      <w:r>
        <w:rPr>
          <w:sz w:val="22"/>
          <w:szCs w:val="22"/>
        </w:rPr>
        <w:t xml:space="preserve">2.4 Odbiór kruszywa na drogach będzie się odbywać w godzinach pracy Urzędu Gminy w Kuleszach Kościel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 TERMIN WYKONA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1.Wykonawca realizował będzie dostawę kruszywa sukcesywnie wg potrzeb Zamawiającego  </w:t>
      </w:r>
      <w:r>
        <w:rPr>
          <w:b/>
          <w:sz w:val="22"/>
          <w:szCs w:val="22"/>
        </w:rPr>
        <w:t>do dnia  31.07.2018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OPIS WARUNKÓW UDZIAŁU W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O udzielenie zamówienia mogą ubiegać się Wykonawcy, którzy spełniają warunki dotyczące: posiadania wiedzy, doświadczenia oraz dysponują odpowiednim potencjałem technicznym  oraz osobami zdolnymi do wykonania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 TERMIN ZWIĄZANIA OFERTĄ:</w:t>
      </w:r>
      <w:r>
        <w:rPr>
          <w:sz w:val="22"/>
          <w:szCs w:val="22"/>
        </w:rPr>
        <w:t xml:space="preserve"> 30 dni od dnia 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 ISTOTNE DLA STRON  POSTANOWIENIA, KTÓRE ZOSTANĄ WPROWADZONE DO TREŚCI ZAWIERANEJ UMOWY W SPRAWIE ZAMÓWIENIA PUBLICZNEGO, WZÓR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Istotne postanowienia umowy określone zostały w załączonym wzorze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 ZAŁĄCZ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ruk oferty –     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zór umowy – załącznik nr 2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</w:t>
      </w:r>
      <w:r>
        <w:rPr>
          <w:b/>
          <w:bCs/>
          <w:i/>
          <w:iCs/>
          <w:sz w:val="22"/>
          <w:szCs w:val="22"/>
        </w:rPr>
        <w:t xml:space="preserve">Zatwierdził </w:t>
      </w:r>
      <w:r>
        <w:rPr>
          <w:b/>
          <w:i/>
          <w:sz w:val="22"/>
          <w:szCs w:val="22"/>
        </w:rPr>
        <w:t xml:space="preserve">dnia .............................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b/>
          <w:i/>
          <w:sz w:val="22"/>
          <w:szCs w:val="22"/>
        </w:rPr>
        <w:t xml:space="preserve">                                   …………………………………………</w:t>
      </w:r>
      <w:r>
        <w:rPr>
          <w:b/>
          <w:i/>
          <w:sz w:val="16"/>
          <w:szCs w:val="16"/>
        </w:rPr>
        <w:t xml:space="preserve">  </w:t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</w:pPr>
    <w:rPr>
      <w:b/>
      <w:bCs/>
      <w:i/>
      <w:iCs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gi@kulesz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7:00Z</dcterms:created>
  <dc:creator>xxx</dc:creator>
  <dc:description/>
  <cp:keywords/>
  <dc:language>en-US</dc:language>
  <cp:lastModifiedBy>admin</cp:lastModifiedBy>
  <cp:lastPrinted>2017-03-02T11:21:00Z</cp:lastPrinted>
  <dcterms:modified xsi:type="dcterms:W3CDTF">2018-03-27T08:47:00Z</dcterms:modified>
  <cp:revision>19</cp:revision>
  <dc:subject/>
  <dc:title>SPECYFIKACJA  ISTOTNYCH  WARUNKÓW  ZAMÓWIENIA</dc:title>
</cp:coreProperties>
</file>