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ozdanie z realizacj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u Aktywności Lokalne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miny Kulesze Kościelne na lata 2017-202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2019 r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Aktywności Lokalnej został przyjęty Uchwałą Rady Gminy Kulesze Kościelne w 2016 roku i stanowił narzędzie aktywnej integracji mieszkańców gminy. Głównym celem realizacji programu to praca z osobami i rodzinami znajdującymi się </w:t>
        <w:br/>
        <w:t xml:space="preserve">w trudnej sytuacji życiowej, przy czym poprawa ich sytuacji materialno-bytowej oraz funkcjonowania w środowisku wymaga zaangażowania oraz współpracy innych instytucji. </w:t>
      </w:r>
    </w:p>
    <w:p>
      <w:pPr>
        <w:pStyle w:val="Bezodstpw"/>
        <w:bidi w:val="0"/>
        <w:spacing w:lineRule="auto" w:line="360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uczowe wyzwanie Programu to przeciwdziałanie zjawisku wykluczenia społecznego poszczególnych osób i grup społecznych m.in. długotrwale bezrobotnych, niepełnosprawnych, niezaradnych życiowo, pomoc osobom bezrobotnym, osobom </w:t>
        <w:br/>
        <w:t>z uzależnieniami, opuszczającym zakłady karne i placówki penitencjarne. Celem nadrzędnym Programu Aktywności Lokalnej jest:</w:t>
      </w:r>
    </w:p>
    <w:p>
      <w:pPr>
        <w:pStyle w:val="Bezodstpw"/>
        <w:bidi w:val="0"/>
        <w:spacing w:lineRule="auto" w:line="360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1"/>
          <w:numId w:val="1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esienie poziomu aktywności życiowej, społecznej i zawodowej mieszkańców Gminy Kulesze Kościelne na rzecz samodzielnego rozwiązywania różnych problemów społecznych, w szczególności problemów dotykających osoby korzystające ze wsparcia  Ośrodka Pomocy Społecznej w Kuleszach Kościelnych, zagrożonych wykluczeniem społecznym.</w:t>
      </w:r>
    </w:p>
    <w:p>
      <w:pPr>
        <w:pStyle w:val="Bezodstpw"/>
        <w:numPr>
          <w:ilvl w:val="1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integracji społeczności lokalnej, ze szczególnym uwzględnieniem osób starszych, dzieci, osób z niepełnosprawnością, bezrobotnych.</w:t>
      </w:r>
    </w:p>
    <w:p>
      <w:pPr>
        <w:pStyle w:val="Bezodstpw"/>
        <w:numPr>
          <w:ilvl w:val="1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icjowanie partnerstwa lokalnego na rzecz rozwoju form aktywnej integracji oraz upowszechnienie i wsparcie pomocy społecznej.</w:t>
      </w:r>
    </w:p>
    <w:p>
      <w:pPr>
        <w:pStyle w:val="Bezodstpw"/>
        <w:numPr>
          <w:ilvl w:val="1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obszaru wykluczenia społecznego</w:t>
      </w:r>
    </w:p>
    <w:p>
      <w:pPr>
        <w:pStyle w:val="Bezodstpw"/>
        <w:bidi w:val="0"/>
        <w:spacing w:lineRule="auto" w:line="36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ramach prowadzonej przez Ośrodek Pomocy Społecznej w Kuleszach Kościelnych działalności na bieżąco gromadzone są dane dotyczące sytuacji społeczno – zawodowej mieszkańców korzystających ze wsparcia Ośrodka oraz identyfikowane są potrzeby w tym obszarze na podstawie sprawozdań i oceny zasobów pomocy społecz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19 roku Ośrodek Pomocy Społecznej przy współpracy z Lokalną Grupą Działania Brama na Podlasie prowadził działania w postaci doradztwa psychologicznego w Urzędzie Gminy.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środek Pomocy Społecznej włącza się w </w:t>
      </w: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promowanie projektów aktywizujących społeczność, pomoc osobom z niepełnosprawnością</w:t>
      </w:r>
      <w:r>
        <w:rPr>
          <w:rFonts w:cs="Times New Roman" w:ascii="Times New Roman" w:hAnsi="Times New Roman"/>
          <w:bCs/>
          <w:kern w:val="2"/>
          <w:sz w:val="24"/>
          <w:szCs w:val="24"/>
          <w:lang w:bidi="en-US"/>
        </w:rPr>
        <w:t>, podejmuje działania ukierunkowane na inspirowaniu mieszkańców do udziału w imprezach i spotkaniach o charakterze integracyjnym, edukacyjnym, kulturalnym, sportowym i turystycznym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takich imprez i wydarzeń w których pracownicy ośrodka aktywnie uczestniczą należy zaliczyć : Festyn Św. Rodziny odbywający się na placu przykościelnym oraz Festyn Św. Bartłomieja, które są okazją do zaprezentowania naszego dorobku kulturalnego w postaci utalentowanej młodzieży jak i dorosłych, rozwijających swoje pasje na zajęciach organizowanych w naszej Szkole Podstawowej a także w Centrum Kulturalno- Edukacyjnym. W 2019 roku powstał Klub Sportowy obejmujący dwie sekcje: piłki nożnej i kolarstwa. Klub odpowiada za treningi dla dzieci i młodzieży, prowadzone przez trenerów posiadających odpowiednie kwalifikacje w w/w dyscyplinach sportowych. Młodzi adepci futbolu i kolarstwa uczestniczą zawodach i turniejach o zasięgu powiatowym a także wojewódzkim z wymiernym skutkiem w postaci pucharów i medali za zajmowane czołowe miejsca. Jest to dla nich okazja do uczenia się zasad zdrowej sportowej rywalizacji a także utrwalania prawidłowych postaw społecznych. Taki sposób spędzania wolnego czasu minimalizuje ryzyko występowania problemów wychowawczych a także promuje zdrowy tryb życia i zachęca do unikania używek w postaci alkoholu, papierosów i substancji psychoaktywnych. Jest znaczącym wsparciem w codziennym procesie wychowawczym młodego człowieka. KS Kulesze Kościelne był również w tym roku organizatorem kolejnej,już 7 edycji Zimowej Ligi Piłki Nożnej Halowej w której udział wzięło 17 drużyn z kilku powiatów woj. podlaskiego( łącznie ponad dwustu zawodników). Coroczne obchody Świąt Babci i Dziadka organizowane przez Szkołę Podstawową, gminne międzypokoleniowe Wspólne Kolędowanie, Dzień Kobiet i inne okolicznościowe imprezy od kilku lat organizowane przez pracowników Centrum Kulturalno- Edukacyjnego to działania ukierunkowane na budowanie wzajemnych relacji mieszkańców Gminy, a także włączanie osób wykluczonych w życie społeczne.</w:t>
      </w:r>
    </w:p>
    <w:p>
      <w:pPr>
        <w:pStyle w:val="Akapitzlis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Akapitzlis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Kierownik</w:t>
      </w:r>
    </w:p>
    <w:p>
      <w:pPr>
        <w:pStyle w:val="Akapitzlist"/>
        <w:spacing w:lineRule="auto" w:line="36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Ośrodka Pomocy Społecznej</w:t>
      </w:r>
    </w:p>
    <w:sectPr>
      <w:type w:val="nextPage"/>
      <w:pgSz w:w="11906" w:h="16838"/>
      <w:pgMar w:left="1701" w:right="1418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Times New Roman" w:cs="Times New Roman"/>
      <w:color w:val="auto"/>
      <w:sz w:val="21"/>
      <w:szCs w:val="21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1"/>
      <w:szCs w:val="21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  <w:textAlignment w:val="auto"/>
    </w:pPr>
    <w:rPr>
      <w:rFonts w:eastAsia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Times New Roman" w:cs="Times New Roman"/>
      <w:color w:val="auto"/>
      <w:sz w:val="21"/>
      <w:szCs w:val="21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26:00Z</dcterms:created>
  <dc:creator>Iwona</dc:creator>
  <dc:description/>
  <dc:language>en-US</dc:language>
  <cp:lastModifiedBy/>
  <cp:lastPrinted>2019-05-06T09:46:00Z</cp:lastPrinted>
  <dcterms:modified xsi:type="dcterms:W3CDTF">2020-05-05T13:04:36Z</dcterms:modified>
  <cp:revision>9</cp:revision>
  <dc:subject/>
  <dc:title/>
</cp:coreProperties>
</file>