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Załącznik Nr 2 do Zarządzenia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Nr 51/2015 Wójta Gmi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>Kulesze Kościelne z dni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pl-PL"/>
        </w:rPr>
        <w:t xml:space="preserve">13  listopada 2015 roku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b/>
          <w:lang w:val="pl-PL"/>
        </w:rPr>
        <w:t xml:space="preserve">                          </w:t>
      </w: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>Uzasadnienie do  projektu  budżetu gminy  na  2016 ro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</w:t>
      </w:r>
      <w:r>
        <w:rPr>
          <w:sz w:val="24"/>
          <w:lang w:val="pl-PL"/>
        </w:rPr>
        <w:t xml:space="preserve">Plan </w:t>
      </w:r>
      <w:r>
        <w:rPr>
          <w:b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 budżetu gminy  Kulesze Kościelne  na 2016 rok jest budżetem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nie  zrównoważonym . Łączna kwota planowanych dochodów budżetowych na 2016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k zamyka się kwotą  -9.884.113,00  złotych W kwocie tej znajdują się dochody własne gminy, dochody realizowane   przez Urzędy  Skarbowe w Wysokiem Mazowieckiem ,Zambrowie, Białymstoku dotacje celowe otrzymane z budżetu  państwa na realizację zadań bieżących z zakresu administracji rządowej  oraz innych zadań  zleconych gminie, dotacje celowe na  realizację zadań własnych Gminy, udziały gmin w podatkach stanowiących dochód  budżetu państwa,  subwencje- oświatowa, wyrównawcza i równoważąca w poszczególnych działach klasyfikacji  budżetowej  przedstawiają się następująco: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Rolnictwo i łowiectwo</w:t>
      </w:r>
      <w:r>
        <w:rPr>
          <w:sz w:val="24"/>
          <w:lang w:val="pl-PL"/>
        </w:rPr>
        <w:t xml:space="preserve"> -  w dziele tym dochody ogółem planuje się w wysokości 47.000 złotych   czynszu za budynek socjalnego wsi Wnory Wiechy  dochody tego działu planuje się w kwocie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wyższej   dochodom własnym w roku bieżącym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Leśnictwo</w:t>
      </w:r>
      <w:r>
        <w:rPr>
          <w:sz w:val="24"/>
          <w:lang w:val="pl-PL"/>
        </w:rPr>
        <w:t xml:space="preserve">  plan tego działu zamyka się kwotą 2.000 złotych    dotyczą w  całości dzierżawy obwodów łowieckich  na terenie naszej gminy a przekazywanych przez Starostwo Powiatowe w Wysokiem  Mazowieckiem i Zambrowie, pozostają one  na poziomie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ytwarzanie i zaopatrywanie w energię elektryczną , gaz  i wodę   </w:t>
      </w:r>
      <w:r>
        <w:rPr>
          <w:sz w:val="24"/>
          <w:lang w:val="pl-PL"/>
        </w:rPr>
        <w:t>plan tych dochodów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ustalono w kwocie 810.000,24 złotych  planowane dochody stanowią 119,51%   dochodów z roku bieżącego. Zwiększenie dochodów wiąże  się z przewidywanym zwiększeniem zużycia wody przez odbiorców.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Transport i łączność dochody tego działu planowane są w bardzo małej kwocie 4.000 zł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ą to dochody własne  na etapie projektu budżetu nie uwzględniamy dotacji na ten cel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Gospodarka  mieszkaniowa</w:t>
      </w:r>
      <w:r>
        <w:rPr>
          <w:sz w:val="24"/>
          <w:lang w:val="pl-PL"/>
        </w:rPr>
        <w:t xml:space="preserve"> - kwota planu 102.000 złotych  to czynsze  za ośrodek zdrowia,    za mieszkania znajdujące się w budynku urzędu  gminy i przez placówkę pocztową 2.000 złotych opłat za zarząd , użytkowanie i użytkowanie wieczyste ,  dochody planowane są w kwocie mniejszej  dochodom  roku  2015  stanowią 87 %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Informatyka  60.622,41</w:t>
      </w:r>
      <w:r>
        <w:rPr>
          <w:sz w:val="24"/>
          <w:lang w:val="pl-PL"/>
        </w:rPr>
        <w:t xml:space="preserve"> złotych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plan dochodów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>w całości stanowią środki na dofinansowanie projektu”  Wdrażanie elektronicznych usług dla ludności województwa podlaskiego- cześć II, administracja samorządowa”   , występują łącznie dochody bieżące i majątkowe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Administracja publiczna </w:t>
      </w:r>
      <w:r>
        <w:rPr>
          <w:sz w:val="24"/>
          <w:lang w:val="pl-PL"/>
        </w:rPr>
        <w:t xml:space="preserve"> w dziale tym  planowane są dochody w kwocie 11.891,35 złotych .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W kwocie tej znajdują się  dotacje celowe na zadania zlecone z zakresu administracji rządowej na zadania bieżące  na podstawie  pisma Podlaskiego Urzędu Wojewódzkiego planowana kwota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dla naszego budżetu wynosi 14.700 złotych  w stosunku do roku 2015 dochody działu teg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zrosły  i stanowią 105,76% planu związane to jest z pismem Wojewody o  kwotach dotacji przekazanej przez Podlaski Urząd Wojewódzki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Urzędy naczelnych organów władzy państwowej kontroli i ochrony prawa oraz sądow-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nictwa </w:t>
      </w:r>
      <w:r>
        <w:rPr>
          <w:sz w:val="24"/>
          <w:lang w:val="pl-PL"/>
        </w:rPr>
        <w:t xml:space="preserve">  - w dziale tym występują tylko środki na zadania zlecone z zakresu administracji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rządowej  w  kwocie 656  złotych  wynika to  z pisma  przekazanego  przez  Biuro Wyborcze w Łomży   kwota ta stanowi  116,11 % planowanej dotacji w roku 201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Dochody od osób prawnych, od osób fizycznych i od innych jednostek nieposiadających osobowości prawnej </w:t>
      </w:r>
      <w:r>
        <w:rPr>
          <w:sz w:val="24"/>
          <w:lang w:val="pl-PL"/>
        </w:rPr>
        <w:t xml:space="preserve"> </w:t>
      </w:r>
      <w:r>
        <w:rPr>
          <w:b/>
          <w:sz w:val="24"/>
          <w:lang w:val="pl-PL"/>
        </w:rPr>
        <w:t>oraz wydatki związane z ich poborem</w:t>
      </w:r>
      <w:r>
        <w:rPr>
          <w:sz w:val="24"/>
          <w:lang w:val="pl-PL"/>
        </w:rPr>
        <w:t xml:space="preserve"> 2.933.616  złotych  dochody planowane w dziale tym  planowane są  w kwocie mniejsze  niż w  roku 2015   i stanowią one 99,16%    W dziale tym występują dochody własne  takie jak podatek rolny ,leśny, podatek od nieruchomości  podatek od środków transportowych  podatki te występują zarówno od osób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fizyczny i od osób prawnych . Kwota planu  udziałów w podatku dochodowym od osób fizycznych  przekazana przez  Ministerstwo Finansów wynosi 1.148.600 złotych   i jest ona mniejsza  od kwoty z 2015 roku  i stanowi 95,21%   Wpływy  z  innych opłat  stanowiących dochody jednostek samorządu terytorialnego na podstawie ustaw,  z   opłaty skarbowej  przyjmuje się w kwocie 20.000 złotych,   wpływów  z opłat  za zezwolenia na alkohol w kwocie 25.000 złotych  kwota ta jest kwotą mniejszą  do  przewidywanego wykonania z roku 2015    znaczną pozycją w dochodach własnych są wpływy podatku od czynności cywilnoprawnych  40.000 złotych  i pozostaje na poziomie  roku 2015  , 20.000 złotych  wpływy  podatku  od spadków i darowizn , 3.000 złotych planowane są dochody z opłaty eksploatacyjnej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 xml:space="preserve">  głównym  źródłem dochodów tego   działu są subwencje  które Minis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terstwo   Finansów przyznaje i przekazuje    subwencje planowane na   rok 2016  ogółem  wynoszą 4.336.427  złotych   co stanowi 103,94%   roku 2015   i tak subwencja  oświatowa –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2434.436   złotych  stanowi 98,57 % roku 2015%  , subwencja  wyrównawcza   1.884.233  złotych  stanowi ona o  110,70% w stosunku do przewidywanego wykonania z roku 2015,   Część równoważąca w piśmie Ministerstwa Finansów  planowana jest w kwocie 17.758złotych w latach poprzednich  dochody te nie występowały.  W dziale  tym występują również dochody własne planowane w sumie 15.000 złotych  dochody te związane są z naliczaniem odsetek przez Bank Spółdzielczy   odsetek naliczanych  od środków na rachunku  podstawowym budżetu  na koniec roku  10.000 złotych i dochody z różnych opłat w wysokości  5.000 złotych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Oświata i wychowanie </w:t>
      </w:r>
      <w:r>
        <w:rPr>
          <w:sz w:val="24"/>
          <w:lang w:val="pl-PL"/>
        </w:rPr>
        <w:t xml:space="preserve"> plan dochodów  wynosi  118.200 złotych </w:t>
      </w:r>
      <w:r>
        <w:rPr>
          <w:rFonts w:cs="Arial" w:ascii="Arial" w:hAnsi="Arial"/>
          <w:sz w:val="24"/>
          <w:lang w:val="pl-PL"/>
        </w:rPr>
        <w:t xml:space="preserve">i </w:t>
      </w:r>
      <w:r>
        <w:rPr>
          <w:sz w:val="24"/>
          <w:lang w:val="pl-PL"/>
        </w:rPr>
        <w:t>dotyczy 20.000 złotych czynszu na mieszkania zajmowane przez nauczycieli, 200 wpływy z różnych opłat i 13.000 z tytułu różnych dochodów ,85.000złotych wpływy z opłat za obiady, planowane dochody  z tytułu dotacji na oddziały przedszkolne i przedszkola  planowane będą w trakcie roku budżetowego. Kwoty planowanych dochodów są mniejsze w porównaniu do roku bieżącego i stanowią zaledwie 34,07% przewidywanego wykonania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Pomoc  społeczna</w:t>
      </w:r>
      <w:r>
        <w:rPr>
          <w:sz w:val="24"/>
          <w:lang w:val="pl-PL"/>
        </w:rPr>
        <w:t xml:space="preserve">  plan dochodów w całej kwocie 1.212.000 złotych stanowią  dotacje n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realizację zadań bieżących  z zakresu administracji rządowej  zleconych gminom  jak i dotacje celowe na zadania własne Gminy  kwota ta wynika z pisma Podlaskiego Urzędu Wojewódzkiego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Białymstoku  i stanowi 104,40 %   planowanego wykonania roku 2015.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Gospodarka komunalna i ochrona środowiska </w:t>
      </w:r>
      <w:r>
        <w:rPr>
          <w:sz w:val="24"/>
          <w:lang w:val="pl-PL"/>
        </w:rPr>
        <w:t xml:space="preserve">plan tego działu wynosi 211.000 złotych 200.000 złotych stanowią z innych opłat pobieranych przez jednostki samorządu terytorialnego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dotyczy to gospodarki odpadami 500 złotych odsetki od nieterminowych wpłat 500 złotych dochody z różnych źródeł. 10.000 to wpływy z różnych opłat za korzystanie ze środowiska pozostają one na poziomie  2015roku w planie nie występują dochody majątkowe  jest on mniejszy od roku bieżącego  i stanowi zaledwie 53,9% przewidywanego wykonania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</w:t>
      </w:r>
      <w:r>
        <w:rPr>
          <w:sz w:val="24"/>
          <w:lang w:val="pl-PL"/>
        </w:rPr>
        <w:t>W projekcie budżetu   występują tylko  dochody bieżące w kwocie 9.884.113 złotych</w:t>
      </w:r>
    </w:p>
    <w:p>
      <w:pPr>
        <w:pStyle w:val="Normal"/>
        <w:rPr/>
      </w:pPr>
      <w:r>
        <w:rPr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Pragnę podkreślić iż    plan dochodów  budżetowych  na 2016 rok  przyjęty Zarządzeniem może ulec zmianie po przyjęciu  przez Sejm Budżetu Państwa  i otrzymaniu ostatecznych kwot subwencji i dota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</w:t>
      </w:r>
      <w:r>
        <w:rPr>
          <w:sz w:val="24"/>
          <w:lang w:val="pl-PL"/>
        </w:rPr>
        <w:t>Projekt  planu wydatków budżetowych na 2016 rok   zamyka się  11.072.966 złotych   jest niższy od przewidywanego wykonania w roku 2015  i stanowi 97,42% z kwoty tej  wydatki bieżące wynoszą  9.184.113 złotych natomiast wydatki majątkowe  1.888.853 złot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W poszczególnych działach i rozdziałach klasyfikacji budżetowej wydatki przedstawiają  się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Rolnictwo i łowiectwo z</w:t>
      </w:r>
      <w:r>
        <w:rPr>
          <w:sz w:val="24"/>
          <w:lang w:val="pl-PL"/>
        </w:rPr>
        <w:t xml:space="preserve"> planowanej  kwoty  ogółem 24.500 złotych,  dotyczy wydatków związanych  z utrzymaniem budynku socjalnego wsi  Wnory Wiechy – 15.500.  9.000 złotych składki na rzecz izb rolniczych .Wydatki w dziale tym zmniejszyły się w stosunku do roku 2015 w związku z pominięciem wydatków z  dotacji celowej na zwrot akcyzy zawartej w cenie oleju 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Na co otrzymujemy środki w trakcie roku budżetow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Wytwarzanie i zaopatrywanie w energię elektryczną, gaz i wodę </w:t>
      </w:r>
      <w:r>
        <w:rPr>
          <w:sz w:val="24"/>
          <w:lang w:val="pl-PL"/>
        </w:rPr>
        <w:t>732.500 złotych wydatki tego działu  stanowią  111,35% 2015 roku.  Na rok 2016  nie są planowane wydatki inwestycyjne  wszystkie wydatki   związane ze sprawnym finansowaniem  wodociągów gminnych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Transport  i łączność  </w:t>
      </w:r>
      <w:r>
        <w:rPr>
          <w:sz w:val="24"/>
          <w:lang w:val="pl-PL"/>
        </w:rPr>
        <w:t xml:space="preserve"> planowane wydatki  to kwota 1.070.000  złotych. W dziale tym planuje  się przebudowę dróg gminnych  na kwotę 900.000  złotych i 170.000 złotych wydatki na bieżące utrzymanie i wykonanie drobnych remontów.       W stosunku do przewidywanego wykonania plan wynosi  zaledwie 59,90% planu z roku 2015 tak znaczne zmniejszenie planu związane jest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z brakiem wydatków w ramach funduszu sołeckiego , który w 2016 roku ulegnie likwidacji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Gospodarka mieszkaniowa</w:t>
      </w:r>
      <w:r>
        <w:rPr>
          <w:sz w:val="24"/>
          <w:lang w:val="pl-PL"/>
        </w:rPr>
        <w:t xml:space="preserve"> wydatki tego działu wynoszą 98.000 złotych  dotyczą utrzymania budynku   gminnego ośrodka zdrowia ,  w kwocie tej znajduje  się  bieżące utrzymanie tego budynku , w dziale tym znajdują się  wydatki  z przeznaczeniem na rozgraniczanie nieruchomośc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kwocie 25.000 złotych , planowane wydatki  stanowią zaledwie 69,51% planowanego wykonania   roku 2015.</w:t>
      </w:r>
      <w:r>
        <w:rPr>
          <w:b/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Administracja publiczna  </w:t>
      </w:r>
      <w:r>
        <w:rPr>
          <w:sz w:val="24"/>
          <w:lang w:val="pl-PL"/>
        </w:rPr>
        <w:t xml:space="preserve"> w dziale tym występują  łącznie zadania zlecone,  i   własne gminy plan ogółem wynosi 1.752.351 złotych   .  Na wydatki  związane z urzędami wojewódzkimi   ustalono łącznie kwotę 184.700 zł.   w całości wydatki te dotyczyły   utrzymania  dwóch pracowników-    płace, składniki pochodne od   wynagrodzeń  złotych zakup niezbędnych  materiałów i usług planowane wydatki nieznacznie maleją w stosunku do   przewidywanego wykonania  roku 2015.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Następny rozdział dotyczy utrzymania rad gmin na co przeznacza się 114.400 złotych z kwo-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ty  tej wypłacane będą   diety Przewodniczącego Rady i  diety radnych biorących udział  w sesjach, w posiedzeniach komisji i diety sołtysów , pozostałe wydatki związane z utrzymaniem Rady  i są    one w 121,19 %  przewidywanego wykonania z roku 2015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Następny rozdział dotyczy  wydatków związanych  z utrzymaniem  biura urzędu gminy  na co przeznaczono 1.362.251  złotych w kwocie tej znajdują się  wynagrodzenia pracowników , składki pochodne od  wynagrodzeń , zakup opału, energii, drobnych remontów  pokrycie  kosztów za udział w szkoleniach pracowników i inne wydatki niezbędne  do sprawnego funkcjonowania urzędu,    Kwota 50.000 złotych  planuje się na wydatki związane z promocją Gminy. Pozostała działalność 41.000 złotych z czego 11.000 złotych zaplanowano jako opłacenie kosztów prowizji bankowych za dokonywane operacje bankowe  natomiast 30.000 złotych jako wynagrodzenia agencyjno-prowizyjne  dla sołtysów za inkaso podatku rolnego   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Urzędy naczelnych organów władzy państwowej, kontroli i ochrony prawa oraz </w:t>
      </w:r>
      <w:r>
        <w:rPr>
          <w:sz w:val="24"/>
          <w:lang w:val="pl-PL"/>
        </w:rPr>
        <w:t xml:space="preserve">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sądownictwa </w:t>
      </w:r>
      <w:r>
        <w:rPr>
          <w:sz w:val="24"/>
          <w:lang w:val="pl-PL"/>
        </w:rPr>
        <w:t xml:space="preserve">  -  wydatki tego działu w całości dotyczą  realizacji zadań zleconych  przez administrację rządową  a związanych z prowadzeniem rejestru spisu wyborców na co biuro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wyborcze przyznało nam kwotę 656 złotych stanowi ona 116,11% przewidywanego wykonania z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Bezpieczeństwo publiczne i ochrona przeciwpożarowa </w:t>
      </w:r>
      <w:r>
        <w:rPr>
          <w:sz w:val="24"/>
          <w:lang w:val="pl-PL"/>
        </w:rPr>
        <w:t>-  w tym dziale  tym plan ogółem  wynosi 128.500 złotych  dotyczy  finansowania jednostek    ochotniczej  straży  pożarnej z terenu naszej Gminy-   wynagrodzenia kierowców składniki pochodne od wynagrodzeń , zakup paliwa , drobnych części   zamiennych do samochodów  strażackich,  opłacenie  za energię elektryczną w okresie zimowym w remizach strażackich  i opłacenie  składek ubezpieczeniowych za samochody strażackie w kwocie planowane nie występują  wydatki inwestycyjne i planuje się w 97,28   % przewidywanego wykonania roku 2015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>Obsługa długu  publicznego</w:t>
      </w:r>
      <w:r>
        <w:rPr>
          <w:sz w:val="24"/>
          <w:lang w:val="pl-PL"/>
        </w:rPr>
        <w:t xml:space="preserve">  10.000 złotych – kwota ta przeznaczona  na spłatę odsetek od kredytu który planujemy zaciągnąć w roku 2016 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Różne  rozliczenia </w:t>
      </w:r>
      <w:r>
        <w:rPr>
          <w:sz w:val="24"/>
          <w:lang w:val="pl-PL"/>
        </w:rPr>
        <w:t>w budżecie gminy   występuje zaplanowana rezerwa budżetowa w kwocie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6.000 złotych na nieprzewidziane wydatki z czego   24.500  złotych na zarządzanie kryzysowe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Oświata  i wychowanie </w:t>
      </w:r>
      <w:r>
        <w:rPr>
          <w:sz w:val="24"/>
          <w:lang w:val="pl-PL"/>
        </w:rPr>
        <w:t xml:space="preserve"> jest to dział którego planowana kwota wydatków wynosi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4.924.179,00  złotych   2.669.842  złotych dotyczy wydatków   związanych   z  wypłatą wynagrodzeń i składników pochodnych od nich łącznie  dla wszystkich zatrudnionych tj. nauczycieli , obsługi w zespole szkół w Kuleszach Kościelnych,  1.096.301 złotych zakup opału, energii  i niezbędnych  materiałów  biurowych i usług, 169.183 złotych kwota świadczeń na rzecz osób  fizycznych. W  budżecie 2015 roku ujęto środki finansowe w wysokości 988.853 złotych na  termomodernizację  budynku Szkoły podstawowej z czego środki unijne 688.853 złotych wkład własny 300.000 złotych. Wydatki tego działu stanowią 121,16 % przewidywanego wykonania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>Ochrona  zdrowia</w:t>
      </w:r>
      <w:r>
        <w:rPr>
          <w:sz w:val="24"/>
          <w:lang w:val="pl-PL"/>
        </w:rPr>
        <w:t xml:space="preserve">   wydatki bieżące tego działu  w całości  realizowane będą zgodnie z programem  profilaktyki przeciwalkoholowej planowana kwota 30.000 złotych obejmuje finansowanie 2 rozdziałów 1.000 złotych planuje się na zwalczanie narkomanii , 29.000 złotych na przeciwdziałanie alkoholizmowi w  kwocie tej znajdują się  diety wypłacone członkom gminnej komisji rozwiązywania problemów alkoholowych, i inne wydatki wynikające z w/w planu planowane  nie są równe planowanym dochodom  z tego tytułu  niewykorzystania wszystkich środków w roku 201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Pomoc   społeczna  </w:t>
      </w:r>
      <w:r>
        <w:rPr>
          <w:sz w:val="24"/>
          <w:lang w:val="pl-PL"/>
        </w:rPr>
        <w:t xml:space="preserve"> wydatki działu  realizowane  są łącznie  zadania zlecone i własne gminy</w:t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projekcie  budżetu na ten cel zaplanowano 1.592.180 złotych  łącznie  z czego 514.180 to środki z zadań własnych i 1.067.000 dotacje celowe na zadania zlecone  29.000 złotych  tytułem opłat za pobyt w domach pomocy społecznej mieszkańców naszej Gminy.  1.104.180 złotych   wydatki z zadań własnych i zleconych  związane z wypłatą świadczeń rodzinnych, zaliczki alimentacyjnej , oraz składki na ubezpieczenie  emerytalne i rentowe w rozbiciu na  wypłatę świadczeń  rodzinnych planuje się kwotę1.000.000 złotych , wynagrodzenia i składniki pochodne , opłacenie pozostałych wydatków związanych ze sprawną obsługą tych wydatków.6.000 złotych  planuje się tytułem składki na ubezpieczenia zdrowotne .</w:t>
      </w:r>
    </w:p>
    <w:p>
      <w:pPr>
        <w:pStyle w:val="Normal"/>
        <w:rPr/>
      </w:pPr>
      <w:r>
        <w:rPr>
          <w:sz w:val="24"/>
          <w:lang w:val="pl-PL"/>
        </w:rPr>
        <w:t>105.000 złotych łącznie na wypłatę świadczeń  dla podopiecznych wypłatę  zasiłków i pomocy w naturze  łącznie zadania zlecone i własne znacznie kwota ta jest większa   przewidywanemu wykonania za 2015 rok, na wypłatę zasiłków  31.000 złotych dotacja z budżetu  i własne   i 258.500  złotych planowane na  utrzymanie  ośrodka pomocy  społecznej    wypłata wynagrodzeń i składników pochodnych ,  środki na wypłatę delegacji  zakupu materiałów i usług potrzebnych do sprawnego funkcjonowania ośrodka pomocy .  4.000 złotych  tytułem usług  opiekuńczych specjalistyczne usługi opiekuńcze  30.000 złotych  własne z przeznaczeniem na obiady  dla  dzieci z rodzin  potrzebujących pomocy są to tylko zadania własne. Zaplanowane kwoty wydatków stanowią  106,85  %przewidywanego wykonania roku 2015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Edukacyjna opieka wychowawcza  </w:t>
      </w:r>
      <w:r>
        <w:rPr>
          <w:sz w:val="24"/>
          <w:lang w:val="pl-PL"/>
        </w:rPr>
        <w:t xml:space="preserve"> w  budżecie 2016  roku zaplanowano kwotę  20.000 złotych  wypłaty stypendium dla uczniów z rodzin potrzebujących pomocy . W dziale tym w chwili obecnej zabezpieczone są środki   bez dotacji celowej na ten cel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</w:t>
      </w:r>
      <w:r>
        <w:rPr>
          <w:b/>
          <w:sz w:val="24"/>
          <w:lang w:val="pl-PL"/>
        </w:rPr>
        <w:t xml:space="preserve">Gospodarka komunalna  i ochrona środowiska </w:t>
      </w:r>
      <w:r>
        <w:rPr>
          <w:sz w:val="24"/>
          <w:lang w:val="pl-PL"/>
        </w:rPr>
        <w:t xml:space="preserve"> planowane wydatki  wyniosły 454.500złotych Największą pozycją w tym dziale jest rozdział dotyczący gospodarki odpadami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ydatki którego zamykają się kwotą 207.500 złotych   na rozdział oczyszczanie  miast i wsi przeznaczono   45.000,00 złotych  utrzymanie gminnego wysypiska śmieci/ wydatki łącznie     Na oświetlenie ulic  ujęto 150.000  złotych  wydatki na opłacenie faktur za energię zużytą 120.000 złotych opłacenie drobnych remontów tegoż oświetlenia  30.000 złotych, Wydatki z tytułu  opłat i Kar za korzystanie ze środowiska 10.000złotych. 42.000 złotych przeznaczone w rozdziale dotyczącym pozostałej działalności  Łączna kwota wydatków maleje   do  przewidywanego wykonania  roku 2015 co wiąże się z wydatkami na rekultywację wysypiska śmieci  które to zostanie zakończone w roku bieżącym. Ogółem wydatki wynoszą zaledwie  68,55% przewidywanego wykonania z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</w:p>
    <w:p>
      <w:pPr>
        <w:pStyle w:val="Normal"/>
        <w:rPr>
          <w:sz w:val="24"/>
          <w:lang w:val="pl-PL"/>
        </w:rPr>
      </w:pPr>
      <w:r>
        <w:rPr>
          <w:b/>
          <w:sz w:val="24"/>
          <w:lang w:val="pl-PL"/>
        </w:rPr>
        <w:t xml:space="preserve">Kultura i ochrona dziedzictwa narodowego </w:t>
      </w:r>
      <w:r>
        <w:rPr>
          <w:sz w:val="24"/>
          <w:lang w:val="pl-PL"/>
        </w:rPr>
        <w:t xml:space="preserve"> wydatki tego działu  dotyczą  utrzymania   gminnej biblioteki publicznej , i domu kultury na co  planowano  kwotę 150.000 złotych . Z kwoty tej zostaną pokryte wszelkie wydatki związane z wypłatą wynagrodzeń i składników pochodnych zakup materiałów i usług, pomocy naukowych i dydaktycznych  kwota dotacji </w:t>
      </w:r>
    </w:p>
    <w:p>
      <w:pPr>
        <w:pStyle w:val="Normal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Kwota tej dotacji wzrasta do   przewidywanego z roku bieżącego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Kultura fizyczna i sport </w:t>
      </w:r>
      <w:r>
        <w:rPr>
          <w:sz w:val="24"/>
          <w:lang w:val="pl-PL"/>
        </w:rPr>
        <w:t xml:space="preserve"> plan ogółem wynosi 34.900 złotych  w dziale tym znajdują się środki na uzupełnienie wyposażenia wielofunkcyjnego boiska sportowego i opłacenie wydatków na udział w zawodach sportowych.  Wydatki planowane są  w  77,04% do roku 2015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wydatków w stosunku do roku bieżącego wynika z to braku   wydatków finansowanych w ramach funduszu sołeckiego.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 xml:space="preserve">                             </w:t>
      </w:r>
      <w:r>
        <w:rPr>
          <w:sz w:val="24"/>
          <w:lang w:val="pl-PL"/>
        </w:rPr>
        <w:t>Proponowane kwoty wydatków mogą ulec zmianie po otrzymani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ostatecznych  kwot dotacji i subwencji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pl-PL"/>
        </w:rPr>
      </w:pPr>
      <w:r>
        <w:rPr>
          <w:sz w:val="24"/>
          <w:lang w:val="pl-PL"/>
        </w:rPr>
        <w:t xml:space="preserve">                                                                                                    </w:t>
      </w:r>
      <w:r>
        <w:rPr>
          <w:b/>
          <w:sz w:val="24"/>
          <w:lang w:val="pl-PL"/>
        </w:rPr>
        <w:t>Wójt  Gminy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  </w:t>
      </w:r>
      <w:r>
        <w:rPr>
          <w:b/>
          <w:sz w:val="24"/>
          <w:lang w:val="pl-PL"/>
        </w:rPr>
        <w:t>Józef   Grochowski</w:t>
      </w:r>
      <w:r>
        <w:rPr>
          <w:sz w:val="24"/>
          <w:lang w:val="pl-PL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0:00Z</dcterms:created>
  <dc:creator>Sekretariat</dc:creator>
  <dc:description/>
  <cp:keywords/>
  <dc:language>en-US</dc:language>
  <cp:lastModifiedBy>Ewa Klewinowska</cp:lastModifiedBy>
  <cp:lastPrinted>2015-11-13T11:53:00Z</cp:lastPrinted>
  <dcterms:modified xsi:type="dcterms:W3CDTF">2015-11-13T10:54:00Z</dcterms:modified>
  <cp:revision>69</cp:revision>
  <dc:subject/>
  <dc:title>                                                                                                Załącznik Nr 2 do Zarządzenia </dc:title>
</cp:coreProperties>
</file>