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ferta dla urzędu gminy Kulesze Kościel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.</w:t>
      </w:r>
    </w:p>
    <w:p>
      <w:pPr>
        <w:pStyle w:val="Normal"/>
        <w:rPr/>
      </w:pPr>
      <w:r>
        <w:rPr/>
        <w:t>Adres Wykonawcy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 odpowiedzi na zapytanie ofertowe  z dnia  ………... dotyczy wykonania zamówienia  publicznego pn: </w:t>
      </w:r>
      <w:r>
        <w:rPr>
          <w:b/>
        </w:rPr>
        <w:t xml:space="preserve"> odśnieżanie dróg gminnych  na terenie gminy Kulesze Kościelne w okresie  zimowym 2017/2018  składam niniejszą ofert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feruję wykonanie zamówienia za cenę  jednostkową  tj.  1 roboczogodzina odśnieżania brutto :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</w:t>
      </w:r>
      <w:r>
        <w:rPr>
          <w:b/>
        </w:rPr>
        <w:t>słownie 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  następujące wsie :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osiadam sprzęt 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 Akceptuję projekt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 ………………..                                                        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8:00Z</dcterms:created>
  <dc:creator>Urząd Gminy</dc:creator>
  <dc:description/>
  <cp:keywords/>
  <dc:language>en-US</dc:language>
  <cp:lastModifiedBy>admin</cp:lastModifiedBy>
  <cp:lastPrinted>2013-12-10T08:26:00Z</cp:lastPrinted>
  <dcterms:modified xsi:type="dcterms:W3CDTF">2017-10-24T06:33:00Z</dcterms:modified>
  <cp:revision>22</cp:revision>
  <dc:subject/>
  <dc:title>Oferta dla gminy Kulesze Kościelne </dc:title>
</cp:coreProperties>
</file>