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</w:rPr>
        <w:t>Kulesze Kościelne dn.25.04.2016 r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OCK.6220.3.2016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ÓJTA GMINY KULESZE KOŚCIEL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wydaniu decyzji o środowiskowych uwarunkowania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Na podstawie art. 49 oraz art. 10 § 1 ustawy z dnia 14 czerwca 1960 roku Kodeks postępowania administracyjnego (Dz.U. z 2016 r. poz. 23), w związku z art. art. 74 ust. 3 i art. 85 ust. 3 ustawy z dnia 3 października 2008 r.  o udostępnieniu informacji o środowisku i jego ochronie, udziale społeczeństwa w ochronie środowiska oraz  o ocenach oddziaływania na  środowisko (Dz. U. z 2016 r. poz. 353) zawiadamiam że w dniu 25 kwietnia 2016 r. Wójt Gminy w Kuleszach Kościelnych wydał decyzję o środowiskowych uwarunkowaniach zgody na realizację przedsięwzięcia polegającego na </w:t>
      </w:r>
      <w:r>
        <w:rPr>
          <w:rFonts w:cs="Arial" w:ascii="Arial" w:hAnsi="Arial"/>
          <w:b/>
          <w:i/>
        </w:rPr>
        <w:t>„przebudowie drogi powiatowej Nr 2041 B Kulesze Kościelne – Sokoły na terenie gminy Kulesze Kościelne w lok. 0+350-2+700,00 i 3+500,00-5+280,00 i na terenie gminy Sokoły w lokalizacji 5+940,00-8+625,00 na długości 6,815 km pow. wysokomazowiecki, woj. podlaskie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na działkach obejmujących inwestycję oraz działkach przylegających do inwestycji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- Obręb Kulesze Podlipne, gm. Kulesze Kościelne:</w:t>
      </w:r>
      <w:r>
        <w:rPr>
          <w:rFonts w:cs="Arial" w:ascii="Arial" w:hAnsi="Arial"/>
          <w:i/>
        </w:rPr>
        <w:t xml:space="preserve"> Nr 33/1, 33/5, 33/6, 35/2, 35/3, 3/17, 4/4, 5/6, 5/8, 6/6, 6/9, 7/8, 8/4, 9/6, 9/8, 40/2, 17/8, 33/7, 18/7, 19/10, 19/12, 20/4, 20/3, 3/6, 7/7, 18/5, 19/6, 19/8, 21/4, 36/2, 24/6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- Obręb Kulesze-Podawce, gm. Kulesze Kościelne:</w:t>
      </w:r>
      <w:r>
        <w:rPr>
          <w:rFonts w:cs="Arial" w:ascii="Arial" w:hAnsi="Arial"/>
          <w:i/>
        </w:rPr>
        <w:t xml:space="preserve">  Nr 83/1, 21/5, 21/7, 84/1, 34/4, 34/6, 35/2, 82/1, 39/3, 33/2,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- Obręb Wnory-Wiechy, gm. Kulesze Kościelne: </w:t>
      </w:r>
      <w:r>
        <w:rPr>
          <w:rFonts w:cs="Arial" w:ascii="Arial" w:hAnsi="Arial"/>
          <w:i/>
        </w:rPr>
        <w:t xml:space="preserve"> Nr 343, 100, 135, 344, 179, 180, 181, 187, 188, 189, 190, 191, 192, 193, 194, 195, 196, 197, 198, 199, 200, 201, 202, 203/1, 203/2, 118, 120, 119, 121, 122, 123, 124, 125, 126, 127, 128, 129, 130, 131, 132/1, 132/2,133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- Obręb Wnory-Pażochy, gm. Kulesze Kościelne</w:t>
      </w:r>
      <w:r>
        <w:rPr>
          <w:rFonts w:cs="Arial" w:ascii="Arial" w:hAnsi="Arial"/>
          <w:i/>
        </w:rPr>
        <w:t xml:space="preserve">  Nr : 83, 110/2, 111, 109, 108/1, 108/2, 106, 23, 25, 26, 29, 31, 253, 254, 255, 256, 257, 258, 259, 260/2, 261, 262, 73, 74, 75, 76, 77, 78, 79, 80, 81, 82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- Obręb Stypułki-Giemzino, gm. Kulesze Kościelne</w:t>
      </w:r>
      <w:r>
        <w:rPr>
          <w:rFonts w:cs="Arial" w:ascii="Arial" w:hAnsi="Arial"/>
          <w:i/>
        </w:rPr>
        <w:t xml:space="preserve"> Nr : 106/1, 49, 49/1, 50/4, 105, 53/1, 47/9, 110, 47/7, 54, 108/1, 53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Obręb Jamiołki-Godzieby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gm. Sokoły -</w:t>
      </w:r>
      <w:r>
        <w:rPr>
          <w:rFonts w:cs="Arial" w:ascii="Arial" w:hAnsi="Arial"/>
          <w:i/>
        </w:rPr>
        <w:t xml:space="preserve"> Nr: 148/5, 148/4, 148/2,1/4, 1/5, 2/2, 4/4, 1/6, 5/6, 7/2, 11/2, 13/2, 17/2, 19/2, 3/3, 4/2, 5/9, 5/10, 6/2, 10/2, 12/2, 149, 16/2, 18/2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 xml:space="preserve">Obręb Jamiołki Świetliki, gm. Sokoły </w:t>
      </w:r>
      <w:r>
        <w:rPr>
          <w:rFonts w:cs="Arial" w:ascii="Arial" w:hAnsi="Arial"/>
          <w:i/>
        </w:rPr>
        <w:t xml:space="preserve"> – Nr: 72, 9/2, 10/2, 11/2, 12/2, 13/3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osownie do przepisu art. 10 § 1 ustawy z dnia 14 czerwca 1960 roku Kodeks postępowania administracyjnego (Dz.U. z 2016 r. poz. 23), organy administracji publicznej obowiązane są zapewnić stronom czynny udział w każdym studium postępowania, a przed wydaniem decyzji umożliwić im wypowiedzenie się co do zebranych dowodów  i materiałów oraz zgłoszonych żądań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godnie z art. 49 kpa „Strony mogą być zawiadomieni o decyzjach i innych czynnościach organów administracji publicznej przez obwieszczenie lub inny zwyczajowo przyjęty w danej miejscowości sposób publicznego ogłoszenia, jeżeli przepis szczególny tak stanowi; w tych przypadkach zawiadomienie bądź doręczenie uważa się za dokonanie po upływie czternastu dni od dnia publicznego ogłoszenia”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Zgodnie z art. 74 ust. 3 ustawy z dnia 3 października 2008 r.  o udostępnieniu informacji o środowisku i jego ochronie, udziale społeczeństwa w ochronie środowiska oraz  o ocenach oddziaływania na  środowisko (Dz. U. z 2016 r. poz. 353), jeżeli liczba stron postepowania o wydaniu decyzji środowiskowych uwarunkowaniach przekracza 20 stron, stosuje się przepis art. 49 kp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 xml:space="preserve">Ponadto zgodnie z art. 85 ust. 3 wyżej wymienionej ustawy informuje się                   o możliwości zapoznania się z treścią wydanej decyzji oraz dokumentacją sprawy,             w tym  z uzgodnieniem Regionalnego Dyrektora Ochrony Środowiska w Białymstoku                       i Państwowego Powiatowego Inspektora Sanitarnego w Wysokiem Mazowieckiem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niejsze obwieszczenia zostaje podane do publicznej wiadomości poprzez zamieszczenie na stronie internetowej Urzędu: www.kuleszek.pl, a także                            w Biuletynie Informacji Publicznej Urzędu Gminy Kulesze Kościelne </w:t>
      </w:r>
      <w:hyperlink r:id="rId2">
        <w:r>
          <w:rPr>
            <w:rStyle w:val="InternetLink"/>
            <w:rFonts w:cs="Arial" w:ascii="Arial" w:hAnsi="Arial"/>
            <w:i/>
          </w:rPr>
          <w:t>www.kuleszek.bip.gmina.pl</w:t>
        </w:r>
      </w:hyperlink>
      <w:r>
        <w:rPr>
          <w:rFonts w:cs="Arial" w:ascii="Arial" w:hAnsi="Arial"/>
          <w:i/>
        </w:rPr>
        <w:t xml:space="preserve"> oraz wywieszenie na tablicy ogłoszeń Urzędu Gminy                 i tablicach ogłoszeń miejscowości:</w:t>
      </w:r>
      <w:r>
        <w:rPr>
          <w:rFonts w:eastAsia="Calibri" w:cs="Arial" w:ascii="Arial" w:hAnsi="Arial"/>
          <w:i/>
          <w:color w:val="000000"/>
        </w:rPr>
        <w:t xml:space="preserve"> Kulesze Podlipne, Kulesze-Podawce, Wnory-Wiechy, Wnory-Pażochy, Stypułki-Giemzino, Jamiołki-Godzieby, Jamiołki Świetliki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i/>
        </w:rPr>
        <w:t>Strony mogą się zapoznać z treścią postanowienia i dokumentacją sprawy oraz wypowiedzieć się co do zebranych dowodów i materiałów w Urzędzie Gminy Urzędu Gminy w Kuleszach Kościelnych ul. Główna 6 od poniedziałku do piątku                 w godzinach od 8</w:t>
      </w:r>
      <w:r>
        <w:rPr>
          <w:rFonts w:cs="Arial" w:ascii="Arial" w:hAnsi="Arial"/>
          <w:i/>
          <w:vertAlign w:val="superscript"/>
        </w:rPr>
        <w:t>00</w:t>
      </w:r>
      <w:r>
        <w:rPr>
          <w:rFonts w:cs="Arial" w:ascii="Arial" w:hAnsi="Arial"/>
          <w:i/>
        </w:rPr>
        <w:t xml:space="preserve"> do 16</w:t>
      </w:r>
      <w:r>
        <w:rPr>
          <w:rFonts w:cs="Arial" w:ascii="Arial" w:hAnsi="Arial"/>
          <w:i/>
          <w:vertAlign w:val="superscript"/>
        </w:rPr>
        <w:t>00</w:t>
      </w:r>
      <w:r>
        <w:rPr>
          <w:rFonts w:cs="Arial" w:ascii="Arial" w:hAnsi="Arial"/>
          <w:i/>
        </w:rPr>
        <w:t xml:space="preserve"> w terminie 14 dni od daty ukazania się niniejszego obwieszczenia.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WÓJ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Józef Grochow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eszek.bip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2:00Z</dcterms:created>
  <dc:creator>Urząd Gminy</dc:creator>
  <dc:description/>
  <cp:keywords/>
  <dc:language>en-US</dc:language>
  <cp:lastModifiedBy>Teresa Bagińska</cp:lastModifiedBy>
  <cp:lastPrinted>2016-04-01T15:37:00Z</cp:lastPrinted>
  <dcterms:modified xsi:type="dcterms:W3CDTF">2016-04-28T09:42:00Z</dcterms:modified>
  <cp:revision>2</cp:revision>
  <dc:subject/>
  <dc:title/>
</cp:coreProperties>
</file>