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Lao UI;Segoe UI" w:ascii="Lao UI;Segoe UI" w:hAnsi="Lao UI;Segoe UI"/>
        </w:rPr>
        <w:t>271.7.2015                                                                                    Kulesze Ko</w:t>
      </w:r>
      <w:r>
        <w:rPr>
          <w:rFonts w:cs="Calibri"/>
        </w:rPr>
        <w:t>ś</w:t>
      </w:r>
      <w:r>
        <w:rPr>
          <w:rFonts w:cs="Lao UI;Segoe UI" w:ascii="Lao UI;Segoe UI" w:hAnsi="Lao UI;Segoe UI"/>
        </w:rPr>
        <w:t>cielne, 2015-10-22</w:t>
      </w:r>
    </w:p>
    <w:p>
      <w:pPr>
        <w:pStyle w:val="Normal"/>
        <w:spacing w:lineRule="auto" w:line="360"/>
        <w:jc w:val="both"/>
        <w:rPr>
          <w:rFonts w:ascii="Lao UI;Segoe UI" w:hAnsi="Lao UI;Segoe UI" w:cs="Lao UI;Segoe UI"/>
        </w:rPr>
      </w:pPr>
      <w:r>
        <w:rPr>
          <w:rFonts w:cs="Lao UI;Segoe UI" w:ascii="Lao UI;Segoe UI" w:hAnsi="Lao UI;Segoe UI"/>
        </w:rPr>
      </w:r>
    </w:p>
    <w:p>
      <w:pPr>
        <w:pStyle w:val="Normal"/>
        <w:spacing w:lineRule="auto" w:line="360"/>
        <w:jc w:val="both"/>
        <w:rPr>
          <w:rFonts w:ascii="Lao UI;Segoe UI" w:hAnsi="Lao UI;Segoe UI" w:cs="Lao UI;Segoe UI"/>
        </w:rPr>
      </w:pPr>
      <w:r>
        <w:rPr>
          <w:rFonts w:cs="Lao UI;Segoe UI" w:ascii="Lao UI;Segoe UI" w:hAnsi="Lao UI;Segoe UI"/>
        </w:rPr>
      </w:r>
    </w:p>
    <w:p>
      <w:pPr>
        <w:pStyle w:val="Normal"/>
        <w:spacing w:lineRule="auto" w:line="360"/>
        <w:jc w:val="center"/>
        <w:rPr>
          <w:rFonts w:ascii="Lao UI;Segoe UI" w:hAnsi="Lao UI;Segoe UI" w:cs="Lao UI;Segoe UI"/>
          <w:b/>
          <w:b/>
        </w:rPr>
      </w:pPr>
      <w:r>
        <w:rPr>
          <w:rFonts w:eastAsia="Times New Roman" w:cs="Lao UI;Segoe UI" w:ascii="Lao UI;Segoe UI" w:hAnsi="Lao UI;Segoe UI"/>
          <w:b/>
          <w:lang w:eastAsia="pl-PL"/>
        </w:rPr>
        <w:t>Modyfikacja tre</w:t>
      </w:r>
      <w:r>
        <w:rPr>
          <w:rFonts w:eastAsia="Times New Roman" w:cs="Calibri"/>
          <w:b/>
          <w:lang w:eastAsia="pl-PL"/>
        </w:rPr>
        <w:t>ś</w:t>
      </w:r>
      <w:r>
        <w:rPr>
          <w:rFonts w:eastAsia="Times New Roman" w:cs="Lao UI;Segoe UI" w:ascii="Lao UI;Segoe UI" w:hAnsi="Lao UI;Segoe UI"/>
          <w:b/>
          <w:lang w:eastAsia="pl-PL"/>
        </w:rPr>
        <w:t>ci ZAŁ</w:t>
      </w:r>
      <w:r>
        <w:rPr>
          <w:rFonts w:eastAsia="Times New Roman" w:cs="Calibri"/>
          <w:b/>
          <w:lang w:eastAsia="pl-PL"/>
        </w:rPr>
        <w:t>Ą</w:t>
      </w:r>
      <w:r>
        <w:rPr>
          <w:rFonts w:eastAsia="Times New Roman" w:cs="Lao UI;Segoe UI" w:ascii="Lao UI;Segoe UI" w:hAnsi="Lao UI;Segoe UI"/>
          <w:b/>
          <w:lang w:eastAsia="pl-PL"/>
        </w:rPr>
        <w:t xml:space="preserve">CZNIKA NR 9 do SIWZ </w:t>
      </w:r>
      <w:r>
        <w:rPr>
          <w:rFonts w:cs="Lao UI;Segoe UI" w:ascii="Lao UI;Segoe UI" w:hAnsi="Lao UI;Segoe UI"/>
          <w:b/>
        </w:rPr>
        <w:t>dotycz</w:t>
      </w:r>
      <w:r>
        <w:rPr>
          <w:rFonts w:cs="Calibri"/>
          <w:b/>
        </w:rPr>
        <w:t>ą</w:t>
      </w:r>
      <w:r>
        <w:rPr>
          <w:rFonts w:cs="Lao UI;Segoe UI" w:ascii="Lao UI;Segoe UI" w:hAnsi="Lao UI;Segoe UI"/>
          <w:b/>
        </w:rPr>
        <w:t>cej przetargu nieograniczonego ogłoszonego dnia 21.10.2015 r. na „</w:t>
      </w:r>
      <w:r>
        <w:rPr>
          <w:rFonts w:cs="Lao UI;Segoe UI" w:ascii="Lao UI;Segoe UI" w:hAnsi="Lao UI;Segoe UI"/>
          <w:b/>
          <w:bCs/>
        </w:rPr>
        <w:t>Odbiór i zagospodarowanie odpadów komunalnych od wła</w:t>
      </w:r>
      <w:r>
        <w:rPr>
          <w:rFonts w:cs="Calibri"/>
          <w:b/>
          <w:bCs/>
        </w:rPr>
        <w:t>ś</w:t>
      </w:r>
      <w:r>
        <w:rPr>
          <w:rFonts w:cs="Lao UI;Segoe UI" w:ascii="Lao UI;Segoe UI" w:hAnsi="Lao UI;Segoe UI"/>
          <w:b/>
          <w:bCs/>
        </w:rPr>
        <w:t>cicieli  nieruchomo</w:t>
      </w:r>
      <w:r>
        <w:rPr>
          <w:rFonts w:cs="Calibri"/>
          <w:b/>
          <w:bCs/>
        </w:rPr>
        <w:t>ś</w:t>
      </w:r>
      <w:r>
        <w:rPr>
          <w:rFonts w:cs="Lao UI;Segoe UI" w:ascii="Lao UI;Segoe UI" w:hAnsi="Lao UI;Segoe UI"/>
          <w:b/>
          <w:bCs/>
        </w:rPr>
        <w:t>ci zamieszkałych z terenu Gminy Kulesze Ko</w:t>
      </w:r>
      <w:r>
        <w:rPr>
          <w:rFonts w:cs="Calibri"/>
          <w:b/>
          <w:bCs/>
        </w:rPr>
        <w:t>ś</w:t>
      </w:r>
      <w:r>
        <w:rPr>
          <w:rFonts w:cs="Lao UI;Segoe UI" w:ascii="Lao UI;Segoe UI" w:hAnsi="Lao UI;Segoe UI"/>
          <w:b/>
          <w:bCs/>
        </w:rPr>
        <w:t>cielne oraz zorganizowanie i prowadzenie punktu selektywnej zbiórki odpadów komunalnych (PSZOK) w miejscowo</w:t>
      </w:r>
      <w:r>
        <w:rPr>
          <w:rFonts w:cs="Calibri"/>
          <w:b/>
          <w:bCs/>
        </w:rPr>
        <w:t>ś</w:t>
      </w:r>
      <w:r>
        <w:rPr>
          <w:rFonts w:cs="Lao UI;Segoe UI" w:ascii="Lao UI;Segoe UI" w:hAnsi="Lao UI;Segoe UI"/>
          <w:b/>
          <w:bCs/>
        </w:rPr>
        <w:t>ci Kulesze Ko</w:t>
      </w:r>
      <w:r>
        <w:rPr>
          <w:rFonts w:cs="Calibri"/>
          <w:b/>
          <w:bCs/>
        </w:rPr>
        <w:t>ś</w:t>
      </w:r>
      <w:r>
        <w:rPr>
          <w:rFonts w:cs="Lao UI;Segoe UI" w:ascii="Lao UI;Segoe UI" w:hAnsi="Lao UI;Segoe UI"/>
          <w:b/>
          <w:bCs/>
        </w:rPr>
        <w:t>cielne.</w:t>
      </w:r>
      <w:r>
        <w:rPr>
          <w:rFonts w:cs="Lao UI;Segoe UI" w:ascii="Lao UI;Segoe UI" w:hAnsi="Lao UI;Segoe UI"/>
          <w:b/>
        </w:rPr>
        <w:t xml:space="preserve">” zamieszczonego na stronie internetowej </w:t>
      </w:r>
      <w:hyperlink r:id="rId2">
        <w:r>
          <w:rPr>
            <w:rStyle w:val="InternetLink"/>
            <w:rFonts w:cs="Lao UI;Segoe UI" w:ascii="Lao UI;Segoe UI" w:hAnsi="Lao UI;Segoe UI"/>
          </w:rPr>
          <w:t>http://www.kuleszek.bip.gmina.pl/</w:t>
        </w:r>
      </w:hyperlink>
      <w:r>
        <w:rPr>
          <w:rFonts w:cs="Lao UI;Segoe UI" w:ascii="Lao UI;Segoe UI" w:hAnsi="Lao UI;Segoe UI"/>
          <w:b/>
        </w:rPr>
        <w:br/>
        <w:t>(</w:t>
      </w:r>
      <w:r>
        <w:rPr>
          <w:rFonts w:eastAsia="Times New Roman" w:cs="Lao UI;Segoe UI" w:ascii="Lao UI;Segoe UI" w:hAnsi="Lao UI;Segoe UI"/>
          <w:b/>
          <w:bCs/>
          <w:color w:val="000000"/>
          <w:lang w:eastAsia="pl-PL"/>
        </w:rPr>
        <w:t>Numer ogłoszenia: 280302 - 2015; data zamieszczenia: 21.10.2015</w:t>
      </w:r>
      <w:r>
        <w:rPr>
          <w:rFonts w:cs="Lao UI;Segoe UI" w:ascii="Lao UI;Segoe UI" w:hAnsi="Lao UI;Segoe UI"/>
          <w:b/>
        </w:rPr>
        <w:t>)</w:t>
      </w:r>
    </w:p>
    <w:p>
      <w:pPr>
        <w:pStyle w:val="Normal"/>
        <w:spacing w:lineRule="auto" w:line="360"/>
        <w:jc w:val="center"/>
        <w:rPr>
          <w:rFonts w:ascii="Lao UI;Segoe UI" w:hAnsi="Lao UI;Segoe UI" w:cs="Lao UI;Segoe UI"/>
          <w:b/>
          <w:b/>
        </w:rPr>
      </w:pPr>
      <w:r>
        <w:rPr>
          <w:rFonts w:cs="Lao UI;Segoe UI" w:ascii="Lao UI;Segoe UI" w:hAnsi="Lao UI;Segoe UI"/>
          <w:b/>
        </w:rPr>
      </w:r>
    </w:p>
    <w:p>
      <w:pPr>
        <w:pStyle w:val="Akapitzlist"/>
        <w:spacing w:lineRule="auto" w:line="360"/>
        <w:jc w:val="both"/>
        <w:rPr/>
      </w:pPr>
      <w:r>
        <w:rPr>
          <w:rFonts w:cs="Lao UI;Segoe UI" w:ascii="Lao UI;Segoe UI" w:hAnsi="Lao UI;Segoe UI"/>
        </w:rPr>
        <w:t>Zmienia si</w:t>
      </w:r>
      <w:r>
        <w:rPr/>
        <w:t>ę</w:t>
      </w:r>
      <w:r>
        <w:rPr>
          <w:rFonts w:cs="Lao UI;Segoe UI" w:ascii="Lao UI;Segoe UI" w:hAnsi="Lao UI;Segoe UI"/>
        </w:rPr>
        <w:t xml:space="preserve"> dotychczasow</w:t>
      </w:r>
      <w:r>
        <w:rPr/>
        <w:t>ą</w:t>
      </w:r>
      <w:r>
        <w:rPr>
          <w:rFonts w:cs="Lao UI;Segoe UI" w:ascii="Lao UI;Segoe UI" w:hAnsi="Lao UI;Segoe UI"/>
        </w:rPr>
        <w:t xml:space="preserve"> tre</w:t>
      </w:r>
      <w:r>
        <w:rPr/>
        <w:t>ść</w:t>
      </w:r>
      <w:r>
        <w:rPr>
          <w:rFonts w:cs="Lao UI;Segoe UI" w:ascii="Lao UI;Segoe UI" w:hAnsi="Lao UI;Segoe UI"/>
        </w:rPr>
        <w:t xml:space="preserve"> Szczegółowego opisu przedmiotu zamówienia (Zał</w:t>
      </w:r>
      <w:r>
        <w:rPr/>
        <w:t>ą</w:t>
      </w:r>
      <w:r>
        <w:rPr>
          <w:rFonts w:cs="Lao UI;Segoe UI" w:ascii="Lao UI;Segoe UI" w:hAnsi="Lao UI;Segoe UI"/>
        </w:rPr>
        <w:t>cznik Nr 9 do SIWZ) w zakresie zorganizowania i prowadzenia PSZOK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Lao UI;Segoe UI" w:hAnsi="Lao UI;Segoe UI" w:cs="Lao UI;Segoe UI"/>
        </w:rPr>
      </w:pPr>
      <w:r>
        <w:rPr>
          <w:rFonts w:cs="Lao UI;Segoe UI" w:ascii="Lao UI;Segoe UI" w:hAnsi="Lao UI;Segoe UI"/>
        </w:rPr>
        <w:t>W pkt 24  z:</w:t>
      </w:r>
    </w:p>
    <w:p>
      <w:pPr>
        <w:pStyle w:val="Akapitzlist"/>
        <w:spacing w:lineRule="auto" w:line="360"/>
        <w:jc w:val="both"/>
        <w:rPr/>
      </w:pPr>
      <w:r>
        <w:rPr>
          <w:rFonts w:cs="Lao UI;Segoe UI" w:ascii="Lao UI;Segoe UI" w:hAnsi="Lao UI;Segoe UI"/>
        </w:rPr>
        <w:t>„</w:t>
      </w:r>
      <w:r>
        <w:rPr>
          <w:rFonts w:cs="Lao UI;Segoe UI" w:ascii="Lao UI;Segoe UI" w:hAnsi="Lao UI;Segoe UI"/>
        </w:rPr>
        <w:t>24. Zorganizowa</w:t>
      </w:r>
      <w:r>
        <w:rPr/>
        <w:t>ć</w:t>
      </w:r>
      <w:r>
        <w:rPr>
          <w:rFonts w:cs="Lao UI;Segoe UI" w:ascii="Lao UI;Segoe UI" w:hAnsi="Lao UI;Segoe UI"/>
        </w:rPr>
        <w:t xml:space="preserve"> Punkt Selektywnej Zbiórki Odpadów Komunalnych (PSZOK) do dnia </w:t>
      </w:r>
      <w:r>
        <w:rPr>
          <w:rFonts w:cs="Lao UI;Segoe UI" w:ascii="Lao UI;Segoe UI" w:hAnsi="Lao UI;Segoe UI"/>
          <w:b/>
        </w:rPr>
        <w:t>01.01.2016 r.</w:t>
      </w:r>
      <w:r>
        <w:rPr>
          <w:rFonts w:cs="Lao UI;Segoe UI" w:ascii="Lao UI;Segoe UI" w:hAnsi="Lao UI;Segoe UI"/>
        </w:rPr>
        <w:t xml:space="preserve"> na potrzeby wykonania przedmiotu umowy na terenie </w:t>
      </w:r>
      <w:r>
        <w:rPr>
          <w:rFonts w:cs="Lao UI;Segoe UI" w:ascii="Lao UI;Segoe UI" w:hAnsi="Lao UI;Segoe UI"/>
          <w:b/>
        </w:rPr>
        <w:t>miejscowo</w:t>
      </w:r>
      <w:r>
        <w:rPr>
          <w:b/>
        </w:rPr>
        <w:t>ś</w:t>
      </w:r>
      <w:r>
        <w:rPr>
          <w:rFonts w:cs="Lao UI;Segoe UI" w:ascii="Lao UI;Segoe UI" w:hAnsi="Lao UI;Segoe UI"/>
          <w:b/>
        </w:rPr>
        <w:t>ci Kulesze Ko</w:t>
      </w:r>
      <w:r>
        <w:rPr>
          <w:b/>
        </w:rPr>
        <w:t>ś</w:t>
      </w:r>
      <w:r>
        <w:rPr>
          <w:rFonts w:cs="Lao UI;Segoe UI" w:ascii="Lao UI;Segoe UI" w:hAnsi="Lao UI;Segoe UI"/>
          <w:b/>
        </w:rPr>
        <w:t>cielne</w:t>
      </w:r>
      <w:r>
        <w:rPr>
          <w:rFonts w:cs="Lao UI;Segoe UI" w:ascii="Lao UI;Segoe UI" w:hAnsi="Lao UI;Segoe UI"/>
        </w:rPr>
        <w:t xml:space="preserve"> w ramach obowi</w:t>
      </w:r>
      <w:r>
        <w:rPr/>
        <w:t>ą</w:t>
      </w:r>
      <w:r>
        <w:rPr>
          <w:rFonts w:cs="Lao UI;Segoe UI" w:ascii="Lao UI;Segoe UI" w:hAnsi="Lao UI;Segoe UI"/>
        </w:rPr>
        <w:t>zuj</w:t>
      </w:r>
      <w:r>
        <w:rPr/>
        <w:t>ą</w:t>
      </w:r>
      <w:r>
        <w:rPr>
          <w:rFonts w:cs="Lao UI;Segoe UI" w:ascii="Lao UI;Segoe UI" w:hAnsi="Lao UI;Segoe UI"/>
        </w:rPr>
        <w:t>cych przepisów prawnych, w szczególno</w:t>
      </w:r>
      <w:r>
        <w:rPr/>
        <w:t>ś</w:t>
      </w:r>
      <w:r>
        <w:rPr>
          <w:rFonts w:cs="Lao UI;Segoe UI" w:ascii="Lao UI;Segoe UI" w:hAnsi="Lao UI;Segoe UI"/>
        </w:rPr>
        <w:t>ci zgodnie z wymogami ustawy z dnia 13 wrze</w:t>
      </w:r>
      <w:r>
        <w:rPr/>
        <w:t>ś</w:t>
      </w:r>
      <w:r>
        <w:rPr>
          <w:rFonts w:cs="Lao UI;Segoe UI" w:ascii="Lao UI;Segoe UI" w:hAnsi="Lao UI;Segoe UI"/>
        </w:rPr>
        <w:t>nia 1996r. o utrzymaniu czysto</w:t>
      </w:r>
      <w:r>
        <w:rPr/>
        <w:t>ś</w:t>
      </w:r>
      <w:r>
        <w:rPr>
          <w:rFonts w:cs="Lao UI;Segoe UI" w:ascii="Lao UI;Segoe UI" w:hAnsi="Lao UI;Segoe UI"/>
        </w:rPr>
        <w:t>ci i porz</w:t>
      </w:r>
      <w:r>
        <w:rPr/>
        <w:t>ą</w:t>
      </w:r>
      <w:r>
        <w:rPr>
          <w:rFonts w:cs="Lao UI;Segoe UI" w:ascii="Lao UI;Segoe UI" w:hAnsi="Lao UI;Segoe UI"/>
        </w:rPr>
        <w:t xml:space="preserve">dku w gminach (tj. Dz. U. z 2013 r. poz. 1399 ze zmianami) </w:t>
      </w:r>
      <w:r>
        <w:rPr>
          <w:rFonts w:cs="Lao UI;Segoe UI" w:ascii="Lao UI;Segoe UI" w:hAnsi="Lao UI;Segoe UI"/>
          <w:b/>
        </w:rPr>
        <w:t>w okresie od 1 stycznia 2016 r. do 31 grudnia 2017 r.”</w:t>
      </w:r>
    </w:p>
    <w:p>
      <w:pPr>
        <w:pStyle w:val="Akapitzlist"/>
        <w:spacing w:lineRule="auto" w:line="360"/>
        <w:jc w:val="both"/>
        <w:rPr>
          <w:rFonts w:ascii="Lao UI;Segoe UI" w:hAnsi="Lao UI;Segoe UI" w:cs="Lao UI;Segoe UI"/>
        </w:rPr>
      </w:pPr>
      <w:r>
        <w:rPr>
          <w:rFonts w:cs="Lao UI;Segoe UI" w:ascii="Lao UI;Segoe UI" w:hAnsi="Lao UI;Segoe UI"/>
        </w:rPr>
        <w:t>na:</w:t>
      </w:r>
    </w:p>
    <w:p>
      <w:pPr>
        <w:pStyle w:val="Akapitzlist"/>
        <w:spacing w:lineRule="auto" w:line="360"/>
        <w:jc w:val="both"/>
        <w:rPr/>
      </w:pPr>
      <w:r>
        <w:rPr>
          <w:rFonts w:cs="Lao UI;Segoe UI" w:ascii="Lao UI;Segoe UI" w:hAnsi="Lao UI;Segoe UI"/>
        </w:rPr>
        <w:t>„</w:t>
      </w:r>
      <w:r>
        <w:rPr>
          <w:rFonts w:cs="Lao UI;Segoe UI" w:ascii="Lao UI;Segoe UI" w:hAnsi="Lao UI;Segoe UI"/>
        </w:rPr>
        <w:t>24. Zorganizowa</w:t>
      </w:r>
      <w:r>
        <w:rPr/>
        <w:t>ć</w:t>
      </w:r>
      <w:r>
        <w:rPr>
          <w:rFonts w:cs="Lao UI;Segoe UI" w:ascii="Lao UI;Segoe UI" w:hAnsi="Lao UI;Segoe UI"/>
        </w:rPr>
        <w:t xml:space="preserve"> Punkt Selektywnej Zbiórki Odpadów Komunalnych (PSZOK) do dnia </w:t>
      </w:r>
      <w:r>
        <w:rPr>
          <w:rFonts w:cs="Lao UI;Segoe UI" w:ascii="Lao UI;Segoe UI" w:hAnsi="Lao UI;Segoe UI"/>
          <w:b/>
        </w:rPr>
        <w:t>01.03.2016 r.</w:t>
      </w:r>
      <w:r>
        <w:rPr>
          <w:rFonts w:cs="Lao UI;Segoe UI" w:ascii="Lao UI;Segoe UI" w:hAnsi="Lao UI;Segoe UI"/>
        </w:rPr>
        <w:t xml:space="preserve"> na potrzeby wykonania przedmiotu umowy na terenie miejscowo</w:t>
      </w:r>
      <w:r>
        <w:rPr/>
        <w:t>ś</w:t>
      </w:r>
      <w:r>
        <w:rPr>
          <w:rFonts w:cs="Lao UI;Segoe UI" w:ascii="Lao UI;Segoe UI" w:hAnsi="Lao UI;Segoe UI"/>
        </w:rPr>
        <w:t>ci Kulesze Ko</w:t>
      </w:r>
      <w:r>
        <w:rPr/>
        <w:t>ś</w:t>
      </w:r>
      <w:r>
        <w:rPr>
          <w:rFonts w:cs="Lao UI;Segoe UI" w:ascii="Lao UI;Segoe UI" w:hAnsi="Lao UI;Segoe UI"/>
        </w:rPr>
        <w:t>cielne w ramach obowi</w:t>
      </w:r>
      <w:r>
        <w:rPr/>
        <w:t>ą</w:t>
      </w:r>
      <w:r>
        <w:rPr>
          <w:rFonts w:cs="Lao UI;Segoe UI" w:ascii="Lao UI;Segoe UI" w:hAnsi="Lao UI;Segoe UI"/>
        </w:rPr>
        <w:t>zuj</w:t>
      </w:r>
      <w:r>
        <w:rPr/>
        <w:t>ą</w:t>
      </w:r>
      <w:r>
        <w:rPr>
          <w:rFonts w:cs="Lao UI;Segoe UI" w:ascii="Lao UI;Segoe UI" w:hAnsi="Lao UI;Segoe UI"/>
        </w:rPr>
        <w:t>cych przepisów prawnych, w szczególno</w:t>
      </w:r>
      <w:r>
        <w:rPr/>
        <w:t>ś</w:t>
      </w:r>
      <w:r>
        <w:rPr>
          <w:rFonts w:cs="Lao UI;Segoe UI" w:ascii="Lao UI;Segoe UI" w:hAnsi="Lao UI;Segoe UI"/>
        </w:rPr>
        <w:t>ci zgodnie z wymogami ustawy z dnia 13 wrze</w:t>
      </w:r>
      <w:r>
        <w:rPr/>
        <w:t>ś</w:t>
      </w:r>
      <w:r>
        <w:rPr>
          <w:rFonts w:cs="Lao UI;Segoe UI" w:ascii="Lao UI;Segoe UI" w:hAnsi="Lao UI;Segoe UI"/>
        </w:rPr>
        <w:t>nia 1996r. o utrzymaniu czysto</w:t>
      </w:r>
      <w:r>
        <w:rPr/>
        <w:t>ś</w:t>
      </w:r>
      <w:r>
        <w:rPr>
          <w:rFonts w:cs="Lao UI;Segoe UI" w:ascii="Lao UI;Segoe UI" w:hAnsi="Lao UI;Segoe UI"/>
        </w:rPr>
        <w:t>ci i porz</w:t>
      </w:r>
      <w:r>
        <w:rPr/>
        <w:t>ą</w:t>
      </w:r>
      <w:r>
        <w:rPr>
          <w:rFonts w:cs="Lao UI;Segoe UI" w:ascii="Lao UI;Segoe UI" w:hAnsi="Lao UI;Segoe UI"/>
        </w:rPr>
        <w:t xml:space="preserve">dku w gminach (tj. Dz. U. z 2013 r. poz. 1399 ze zmianami) w okresie </w:t>
      </w:r>
      <w:r>
        <w:rPr>
          <w:rFonts w:cs="Lao UI;Segoe UI" w:ascii="Lao UI;Segoe UI" w:hAnsi="Lao UI;Segoe UI"/>
          <w:b/>
        </w:rPr>
        <w:t>od 1 marca 2016 r. do 31 grudnia 2017 r.</w:t>
      </w:r>
      <w:r>
        <w:rPr>
          <w:rFonts w:cs="Lao UI;Segoe UI" w:ascii="Lao UI;Segoe UI" w:hAnsi="Lao UI;Segoe UI"/>
        </w:rPr>
        <w:t>”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Lao UI;Segoe UI" w:ascii="Lao UI;Segoe UI" w:hAnsi="Lao UI;Segoe UI"/>
        </w:rPr>
        <w:t>2)  W pkt 25 zmienia si</w:t>
      </w:r>
      <w:r>
        <w:rPr>
          <w:rFonts w:cs="Calibri"/>
        </w:rPr>
        <w:t>ę</w:t>
      </w:r>
      <w:r>
        <w:rPr>
          <w:rFonts w:cs="Lao UI;Segoe UI" w:ascii="Lao UI;Segoe UI" w:hAnsi="Lao UI;Segoe UI"/>
        </w:rPr>
        <w:t xml:space="preserve"> dotychczasow</w:t>
      </w:r>
      <w:r>
        <w:rPr>
          <w:rFonts w:cs="Calibri"/>
        </w:rPr>
        <w:t>ą</w:t>
      </w:r>
      <w:r>
        <w:rPr>
          <w:rFonts w:cs="Lao UI;Segoe UI" w:ascii="Lao UI;Segoe UI" w:hAnsi="Lao UI;Segoe UI"/>
        </w:rPr>
        <w:t xml:space="preserve"> tre</w:t>
      </w:r>
      <w:r>
        <w:rPr>
          <w:rFonts w:cs="Calibri"/>
        </w:rPr>
        <w:t>ść</w:t>
      </w:r>
      <w:r>
        <w:rPr>
          <w:rFonts w:cs="Lao UI;Segoe UI" w:ascii="Lao UI;Segoe UI" w:hAnsi="Lao UI;Segoe UI"/>
        </w:rPr>
        <w:t xml:space="preserve"> z:</w:t>
      </w:r>
    </w:p>
    <w:p>
      <w:pPr>
        <w:pStyle w:val="Akapitzlist"/>
        <w:spacing w:lineRule="auto" w:line="360"/>
        <w:jc w:val="both"/>
        <w:rPr/>
      </w:pPr>
      <w:r>
        <w:rPr>
          <w:rFonts w:cs="Lao UI;Segoe UI" w:ascii="Lao UI;Segoe UI" w:hAnsi="Lao UI;Segoe UI"/>
        </w:rPr>
        <w:t>„</w:t>
      </w:r>
      <w:r>
        <w:rPr>
          <w:rFonts w:cs="Lao UI;Segoe UI" w:ascii="Lao UI;Segoe UI" w:hAnsi="Lao UI;Segoe UI"/>
        </w:rPr>
        <w:t>25. Wykonawca zobowi</w:t>
      </w:r>
      <w:r>
        <w:rPr/>
        <w:t>ą</w:t>
      </w:r>
      <w:r>
        <w:rPr>
          <w:rFonts w:cs="Lao UI;Segoe UI" w:ascii="Lao UI;Segoe UI" w:hAnsi="Lao UI;Segoe UI"/>
        </w:rPr>
        <w:t>zuje si</w:t>
      </w:r>
      <w:r>
        <w:rPr/>
        <w:t>ę</w:t>
      </w:r>
      <w:r>
        <w:rPr>
          <w:rFonts w:cs="Lao UI;Segoe UI" w:ascii="Lao UI;Segoe UI" w:hAnsi="Lao UI;Segoe UI"/>
        </w:rPr>
        <w:t xml:space="preserve"> do prowadzenia od dnia </w:t>
      </w:r>
      <w:r>
        <w:rPr>
          <w:rFonts w:cs="Lao UI;Segoe UI" w:ascii="Lao UI;Segoe UI" w:hAnsi="Lao UI;Segoe UI"/>
          <w:b/>
        </w:rPr>
        <w:t>1 stycznia 2016 r. PSZOK-u</w:t>
      </w:r>
      <w:r>
        <w:rPr>
          <w:rFonts w:cs="Lao UI;Segoe UI" w:ascii="Lao UI;Segoe UI" w:hAnsi="Lao UI;Segoe UI"/>
        </w:rPr>
        <w:t xml:space="preserve"> </w:t>
      </w:r>
      <w:r>
        <w:rPr>
          <w:rFonts w:cs="Lao UI;Segoe UI" w:ascii="Lao UI;Segoe UI" w:hAnsi="Lao UI;Segoe UI"/>
          <w:b/>
        </w:rPr>
        <w:t>na terenie</w:t>
      </w:r>
      <w:r>
        <w:rPr>
          <w:rFonts w:cs="Lao UI;Segoe UI" w:ascii="Lao UI;Segoe UI" w:hAnsi="Lao UI;Segoe UI"/>
        </w:rPr>
        <w:t xml:space="preserve"> </w:t>
      </w:r>
      <w:r>
        <w:rPr>
          <w:rFonts w:cs="Lao UI;Segoe UI" w:ascii="Lao UI;Segoe UI" w:hAnsi="Lao UI;Segoe UI"/>
          <w:b/>
        </w:rPr>
        <w:t>miejscowo</w:t>
      </w:r>
      <w:r>
        <w:rPr>
          <w:b/>
        </w:rPr>
        <w:t>ś</w:t>
      </w:r>
      <w:r>
        <w:rPr>
          <w:rFonts w:cs="Lao UI;Segoe UI" w:ascii="Lao UI;Segoe UI" w:hAnsi="Lao UI;Segoe UI"/>
          <w:b/>
        </w:rPr>
        <w:t>ci Kulesze Ko</w:t>
      </w:r>
      <w:r>
        <w:rPr>
          <w:b/>
        </w:rPr>
        <w:t>ś</w:t>
      </w:r>
      <w:r>
        <w:rPr>
          <w:rFonts w:cs="Lao UI;Segoe UI" w:ascii="Lao UI;Segoe UI" w:hAnsi="Lao UI;Segoe UI"/>
          <w:b/>
        </w:rPr>
        <w:t>cielne. (…)”</w:t>
      </w:r>
    </w:p>
    <w:p>
      <w:pPr>
        <w:pStyle w:val="Akapitzlist"/>
        <w:spacing w:lineRule="auto" w:line="360"/>
        <w:jc w:val="both"/>
        <w:rPr/>
      </w:pPr>
      <w:r>
        <w:rPr>
          <w:rFonts w:cs="Lao UI;Segoe UI" w:ascii="Lao UI;Segoe UI" w:hAnsi="Lao UI;Segoe UI"/>
        </w:rPr>
        <w:t>na:</w:t>
      </w:r>
    </w:p>
    <w:p>
      <w:pPr>
        <w:pStyle w:val="Akapitzlist"/>
        <w:spacing w:lineRule="auto" w:line="360"/>
        <w:jc w:val="both"/>
        <w:rPr>
          <w:rFonts w:ascii="Lao UI;Segoe UI" w:hAnsi="Lao UI;Segoe UI" w:cs="Lao UI;Segoe UI"/>
        </w:rPr>
      </w:pPr>
      <w:r>
        <w:rPr>
          <w:rFonts w:cs="Lao UI;Segoe UI" w:ascii="Lao UI;Segoe UI" w:hAnsi="Lao UI;Segoe UI"/>
        </w:rPr>
        <w:t>„</w:t>
      </w:r>
      <w:r>
        <w:rPr>
          <w:rFonts w:cs="Lao UI;Segoe UI" w:ascii="Lao UI;Segoe UI" w:hAnsi="Lao UI;Segoe UI"/>
        </w:rPr>
        <w:t>25. Wykonawca zobowi</w:t>
      </w:r>
      <w:r>
        <w:rPr/>
        <w:t>ą</w:t>
      </w:r>
      <w:r>
        <w:rPr>
          <w:rFonts w:cs="Lao UI;Segoe UI" w:ascii="Lao UI;Segoe UI" w:hAnsi="Lao UI;Segoe UI"/>
        </w:rPr>
        <w:t>zuje si</w:t>
      </w:r>
      <w:r>
        <w:rPr/>
        <w:t>ę</w:t>
      </w:r>
      <w:r>
        <w:rPr>
          <w:rFonts w:cs="Lao UI;Segoe UI" w:ascii="Lao UI;Segoe UI" w:hAnsi="Lao UI;Segoe UI"/>
        </w:rPr>
        <w:t xml:space="preserve"> do prowadzenia od dnia </w:t>
      </w:r>
      <w:r>
        <w:rPr>
          <w:rFonts w:cs="Lao UI;Segoe UI" w:ascii="Lao UI;Segoe UI" w:hAnsi="Lao UI;Segoe UI"/>
          <w:b/>
        </w:rPr>
        <w:t>1 marca 2016 r. PSZOK-u</w:t>
      </w:r>
      <w:r>
        <w:rPr>
          <w:rFonts w:cs="Lao UI;Segoe UI" w:ascii="Lao UI;Segoe UI" w:hAnsi="Lao UI;Segoe UI"/>
        </w:rPr>
        <w:t xml:space="preserve"> </w:t>
      </w:r>
      <w:r>
        <w:rPr>
          <w:rFonts w:cs="Lao UI;Segoe UI" w:ascii="Lao UI;Segoe UI" w:hAnsi="Lao UI;Segoe UI"/>
          <w:b/>
        </w:rPr>
        <w:t>na terenie</w:t>
      </w:r>
      <w:r>
        <w:rPr>
          <w:rFonts w:cs="Lao UI;Segoe UI" w:ascii="Lao UI;Segoe UI" w:hAnsi="Lao UI;Segoe UI"/>
        </w:rPr>
        <w:t xml:space="preserve"> </w:t>
      </w:r>
      <w:r>
        <w:rPr>
          <w:rFonts w:cs="Lao UI;Segoe UI" w:ascii="Lao UI;Segoe UI" w:hAnsi="Lao UI;Segoe UI"/>
          <w:b/>
        </w:rPr>
        <w:t>miejscowo</w:t>
      </w:r>
      <w:r>
        <w:rPr>
          <w:b/>
        </w:rPr>
        <w:t>ś</w:t>
      </w:r>
      <w:r>
        <w:rPr>
          <w:rFonts w:cs="Lao UI;Segoe UI" w:ascii="Lao UI;Segoe UI" w:hAnsi="Lao UI;Segoe UI"/>
          <w:b/>
        </w:rPr>
        <w:t>ci Kulesze Ko</w:t>
      </w:r>
      <w:r>
        <w:rPr>
          <w:b/>
        </w:rPr>
        <w:t>ś</w:t>
      </w:r>
      <w:r>
        <w:rPr>
          <w:rFonts w:cs="Lao UI;Segoe UI" w:ascii="Lao UI;Segoe UI" w:hAnsi="Lao UI;Segoe UI"/>
          <w:b/>
        </w:rPr>
        <w:t>cielne. (…)”</w:t>
      </w:r>
    </w:p>
    <w:p>
      <w:pPr>
        <w:pStyle w:val="Akapitzlist"/>
        <w:spacing w:lineRule="auto" w:line="360"/>
        <w:ind w:left="720" w:hanging="294"/>
        <w:jc w:val="both"/>
        <w:rPr/>
      </w:pPr>
      <w:r>
        <w:rPr>
          <w:rFonts w:cs="Lao UI;Segoe UI" w:ascii="Lao UI;Segoe UI" w:hAnsi="Lao UI;Segoe UI"/>
        </w:rPr>
        <w:t>3) W pkt 26 zmienia si</w:t>
      </w:r>
      <w:r>
        <w:rPr/>
        <w:t>ę</w:t>
      </w:r>
      <w:r>
        <w:rPr>
          <w:rFonts w:cs="Lao UI;Segoe UI" w:ascii="Lao UI;Segoe UI" w:hAnsi="Lao UI;Segoe UI"/>
        </w:rPr>
        <w:t xml:space="preserve"> dotychczasow</w:t>
      </w:r>
      <w:r>
        <w:rPr/>
        <w:t>ą</w:t>
      </w:r>
      <w:r>
        <w:rPr>
          <w:rFonts w:cs="Lao UI;Segoe UI" w:ascii="Lao UI;Segoe UI" w:hAnsi="Lao UI;Segoe UI"/>
        </w:rPr>
        <w:t xml:space="preserve"> tre</w:t>
      </w:r>
      <w:r>
        <w:rPr/>
        <w:t>ść</w:t>
      </w:r>
      <w:r>
        <w:rPr>
          <w:rFonts w:cs="Lao UI;Segoe UI" w:ascii="Lao UI;Segoe UI" w:hAnsi="Lao UI;Segoe UI"/>
        </w:rPr>
        <w:t xml:space="preserve">  z:</w:t>
      </w:r>
    </w:p>
    <w:p>
      <w:pPr>
        <w:pStyle w:val="Akapitzlist"/>
        <w:autoSpaceDE w:val="false"/>
        <w:spacing w:lineRule="auto" w:line="240"/>
        <w:ind w:left="708" w:hanging="0"/>
        <w:jc w:val="both"/>
        <w:rPr>
          <w:rFonts w:ascii="Lao UI;Segoe UI" w:hAnsi="Lao UI;Segoe UI" w:cs="Lao UI;Segoe UI"/>
          <w:b/>
          <w:b/>
        </w:rPr>
      </w:pPr>
      <w:r>
        <w:rPr>
          <w:rFonts w:cs="Lao UI;Segoe UI" w:ascii="Lao UI;Segoe UI" w:hAnsi="Lao UI;Segoe UI"/>
        </w:rPr>
        <w:t>„</w:t>
      </w:r>
      <w:r>
        <w:rPr>
          <w:rFonts w:cs="Lao UI;Segoe UI" w:ascii="Lao UI;Segoe UI" w:hAnsi="Lao UI;Segoe UI"/>
        </w:rPr>
        <w:t>26. Teren przeznaczony pod PSZOK na dzie</w:t>
      </w:r>
      <w:r>
        <w:rPr/>
        <w:t>ń</w:t>
      </w:r>
      <w:r>
        <w:rPr>
          <w:rFonts w:cs="Lao UI;Segoe UI" w:ascii="Lao UI;Segoe UI" w:hAnsi="Lao UI;Segoe UI"/>
        </w:rPr>
        <w:t xml:space="preserve"> 01.01.2016 r. musi spełnia</w:t>
      </w:r>
      <w:r>
        <w:rPr/>
        <w:t>ć</w:t>
      </w:r>
      <w:r>
        <w:rPr>
          <w:rFonts w:cs="Lao UI;Segoe UI" w:ascii="Lao UI;Segoe UI" w:hAnsi="Lao UI;Segoe UI"/>
        </w:rPr>
        <w:t xml:space="preserve"> wymagani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/>
        <w:jc w:val="both"/>
        <w:rPr/>
      </w:pPr>
      <w:r>
        <w:rPr>
          <w:rFonts w:cs="Lao UI;Segoe UI" w:ascii="Lao UI;Segoe UI" w:hAnsi="Lao UI;Segoe UI"/>
        </w:rPr>
        <w:t>lokalizacja łatwo dost</w:t>
      </w:r>
      <w:r>
        <w:rPr/>
        <w:t>ę</w:t>
      </w:r>
      <w:r>
        <w:rPr>
          <w:rFonts w:cs="Lao UI;Segoe UI" w:ascii="Lao UI;Segoe UI" w:hAnsi="Lao UI;Segoe UI"/>
        </w:rPr>
        <w:t>pna dla mieszka</w:t>
      </w:r>
      <w:r>
        <w:rPr/>
        <w:t>ń</w:t>
      </w:r>
      <w:r>
        <w:rPr>
          <w:rFonts w:cs="Lao UI;Segoe UI" w:ascii="Lao UI;Segoe UI" w:hAnsi="Lao UI;Segoe UI"/>
        </w:rPr>
        <w:t>ców w granicach administracyjnych miejscowo</w:t>
      </w:r>
      <w:r>
        <w:rPr/>
        <w:t>ś</w:t>
      </w:r>
      <w:r>
        <w:rPr>
          <w:rFonts w:cs="Lao UI;Segoe UI" w:ascii="Lao UI;Segoe UI" w:hAnsi="Lao UI;Segoe UI"/>
        </w:rPr>
        <w:t>ci Kulesze Ko</w:t>
      </w:r>
      <w:r>
        <w:rPr/>
        <w:t>ś</w:t>
      </w:r>
      <w:r>
        <w:rPr>
          <w:rFonts w:cs="Lao UI;Segoe UI" w:ascii="Lao UI;Segoe UI" w:hAnsi="Lao UI;Segoe UI"/>
        </w:rPr>
        <w:t>cielne, z mo</w:t>
      </w:r>
      <w:r>
        <w:rPr/>
        <w:t>ż</w:t>
      </w:r>
      <w:r>
        <w:rPr>
          <w:rFonts w:cs="Lao UI;Segoe UI" w:ascii="Lao UI;Segoe UI" w:hAnsi="Lao UI;Segoe UI"/>
        </w:rPr>
        <w:t>liwo</w:t>
      </w:r>
      <w:r>
        <w:rPr/>
        <w:t>ś</w:t>
      </w:r>
      <w:r>
        <w:rPr>
          <w:rFonts w:cs="Lao UI;Segoe UI" w:ascii="Lao UI;Segoe UI" w:hAnsi="Lao UI;Segoe UI"/>
        </w:rPr>
        <w:t>ci</w:t>
      </w:r>
      <w:r>
        <w:rPr/>
        <w:t>ą</w:t>
      </w:r>
      <w:r>
        <w:rPr>
          <w:rFonts w:cs="Lao UI;Segoe UI" w:ascii="Lao UI;Segoe UI" w:hAnsi="Lao UI;Segoe UI"/>
        </w:rPr>
        <w:t xml:space="preserve"> zaparkowania przy lub na terenie PSZOK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/>
        <w:jc w:val="both"/>
        <w:rPr/>
      </w:pPr>
      <w:r>
        <w:rPr>
          <w:rFonts w:cs="Lao UI;Segoe UI" w:ascii="Lao UI;Segoe UI" w:hAnsi="Lao UI;Segoe UI"/>
        </w:rPr>
        <w:t>działka ogrodzona, o</w:t>
      </w:r>
      <w:r>
        <w:rPr/>
        <w:t>ś</w:t>
      </w:r>
      <w:r>
        <w:rPr>
          <w:rFonts w:cs="Lao UI;Segoe UI" w:ascii="Lao UI;Segoe UI" w:hAnsi="Lao UI;Segoe UI"/>
        </w:rPr>
        <w:t>wietlona, utwardzona, wyposa</w:t>
      </w:r>
      <w:r>
        <w:rPr/>
        <w:t>ż</w:t>
      </w:r>
      <w:r>
        <w:rPr>
          <w:rFonts w:cs="Lao UI;Segoe UI" w:ascii="Lao UI;Segoe UI" w:hAnsi="Lao UI;Segoe UI"/>
        </w:rPr>
        <w:t>ona w zamykane szczelne pojemniki  i kontenery, beczki metalowe, wiaty osłaniaj</w:t>
      </w:r>
      <w:r>
        <w:rPr/>
        <w:t>ą</w:t>
      </w:r>
      <w:r>
        <w:rPr>
          <w:rFonts w:cs="Lao UI;Segoe UI" w:ascii="Lao UI;Segoe UI" w:hAnsi="Lao UI;Segoe UI"/>
        </w:rPr>
        <w:t>ce zebrane odpady komunalne przed wpływem czynników atmosferycznych i dost</w:t>
      </w:r>
      <w:r>
        <w:rPr/>
        <w:t>ę</w:t>
      </w:r>
      <w:r>
        <w:rPr>
          <w:rFonts w:cs="Lao UI;Segoe UI" w:ascii="Lao UI;Segoe UI" w:hAnsi="Lao UI;Segoe UI"/>
        </w:rPr>
        <w:t>pem zwierz</w:t>
      </w:r>
      <w:r>
        <w:rPr/>
        <w:t>ą</w:t>
      </w:r>
      <w:r>
        <w:rPr>
          <w:rFonts w:cs="Lao UI;Segoe UI" w:ascii="Lao UI;Segoe UI" w:hAnsi="Lao UI;Segoe UI"/>
        </w:rPr>
        <w:t>t, w ilo</w:t>
      </w:r>
      <w:r>
        <w:rPr/>
        <w:t>ś</w:t>
      </w:r>
      <w:r>
        <w:rPr>
          <w:rFonts w:cs="Lao UI;Segoe UI" w:ascii="Lao UI;Segoe UI" w:hAnsi="Lao UI;Segoe UI"/>
        </w:rPr>
        <w:t>ci zapewniaj</w:t>
      </w:r>
      <w:r>
        <w:rPr/>
        <w:t>ą</w:t>
      </w:r>
      <w:r>
        <w:rPr>
          <w:rFonts w:cs="Lao UI;Segoe UI" w:ascii="Lao UI;Segoe UI" w:hAnsi="Lao UI;Segoe UI"/>
        </w:rPr>
        <w:t>cej przyj</w:t>
      </w:r>
      <w:r>
        <w:rPr/>
        <w:t>ę</w:t>
      </w:r>
      <w:r>
        <w:rPr>
          <w:rFonts w:cs="Lao UI;Segoe UI" w:ascii="Lao UI;Segoe UI" w:hAnsi="Lao UI;Segoe UI"/>
        </w:rPr>
        <w:t>cie wszystkich przewidzianych systemem frakcji odpadów komunalnych dostarczonych przez mieszka</w:t>
      </w:r>
      <w:r>
        <w:rPr/>
        <w:t>ń</w:t>
      </w:r>
      <w:r>
        <w:rPr>
          <w:rFonts w:cs="Lao UI;Segoe UI" w:ascii="Lao UI;Segoe UI" w:hAnsi="Lao UI;Segoe UI"/>
        </w:rPr>
        <w:t>ców obj</w:t>
      </w:r>
      <w:r>
        <w:rPr/>
        <w:t>ę</w:t>
      </w:r>
      <w:r>
        <w:rPr>
          <w:rFonts w:cs="Lao UI;Segoe UI" w:ascii="Lao UI;Segoe UI" w:hAnsi="Lao UI;Segoe UI"/>
        </w:rPr>
        <w:t>tych systemem gospodarki odpadam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/>
        <w:jc w:val="both"/>
        <w:rPr>
          <w:rFonts w:ascii="Lao UI;Segoe UI" w:hAnsi="Lao UI;Segoe UI" w:cs="Lao UI;Segoe UI"/>
        </w:rPr>
      </w:pPr>
      <w:r>
        <w:rPr>
          <w:rFonts w:cs="Lao UI;Segoe UI" w:ascii="Lao UI;Segoe UI" w:hAnsi="Lao UI;Segoe UI"/>
        </w:rPr>
        <w:t>odpowiedniej wielko</w:t>
      </w:r>
      <w:r>
        <w:rPr/>
        <w:t>ś</w:t>
      </w:r>
      <w:r>
        <w:rPr>
          <w:rFonts w:cs="Lao UI;Segoe UI" w:ascii="Lao UI;Segoe UI" w:hAnsi="Lao UI;Segoe UI"/>
        </w:rPr>
        <w:t>ci placu manewrowego pozwalaj</w:t>
      </w:r>
      <w:r>
        <w:rPr/>
        <w:t>ą</w:t>
      </w:r>
      <w:r>
        <w:rPr>
          <w:rFonts w:cs="Lao UI;Segoe UI" w:ascii="Lao UI;Segoe UI" w:hAnsi="Lao UI;Segoe UI"/>
        </w:rPr>
        <w:t>cego na swobodny dost</w:t>
      </w:r>
      <w:r>
        <w:rPr/>
        <w:t>ę</w:t>
      </w:r>
      <w:r>
        <w:rPr>
          <w:rFonts w:cs="Lao UI;Segoe UI" w:ascii="Lao UI;Segoe UI" w:hAnsi="Lao UI;Segoe UI"/>
        </w:rPr>
        <w:t>p pojazdów dostarczaj</w:t>
      </w:r>
      <w:r>
        <w:rPr/>
        <w:t>ą</w:t>
      </w:r>
      <w:r>
        <w:rPr>
          <w:rFonts w:cs="Lao UI;Segoe UI" w:ascii="Lao UI;Segoe UI" w:hAnsi="Lao UI;Segoe UI"/>
        </w:rPr>
        <w:t>cych odpady jak i odbieraj</w:t>
      </w:r>
      <w:r>
        <w:rPr/>
        <w:t>ą</w:t>
      </w:r>
      <w:r>
        <w:rPr>
          <w:rFonts w:cs="Lao UI;Segoe UI" w:ascii="Lao UI;Segoe UI" w:hAnsi="Lao UI;Segoe UI"/>
        </w:rPr>
        <w:t>cych odpad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/>
        <w:jc w:val="both"/>
        <w:rPr/>
      </w:pPr>
      <w:r>
        <w:rPr>
          <w:rFonts w:cs="Lao UI;Segoe UI" w:ascii="Lao UI;Segoe UI" w:hAnsi="Lao UI;Segoe UI"/>
        </w:rPr>
        <w:t>magazynowanie odpadów  odbywa</w:t>
      </w:r>
      <w:r>
        <w:rPr/>
        <w:t>ć</w:t>
      </w:r>
      <w:r>
        <w:rPr>
          <w:rFonts w:cs="Lao UI;Segoe UI" w:ascii="Lao UI;Segoe UI" w:hAnsi="Lao UI;Segoe UI"/>
        </w:rPr>
        <w:t xml:space="preserve"> si</w:t>
      </w:r>
      <w:r>
        <w:rPr/>
        <w:t>ę</w:t>
      </w:r>
      <w:r>
        <w:rPr>
          <w:rFonts w:cs="Lao UI;Segoe UI" w:ascii="Lao UI;Segoe UI" w:hAnsi="Lao UI;Segoe UI"/>
        </w:rPr>
        <w:t xml:space="preserve"> b</w:t>
      </w:r>
      <w:r>
        <w:rPr/>
        <w:t>ę</w:t>
      </w:r>
      <w:r>
        <w:rPr>
          <w:rFonts w:cs="Lao UI;Segoe UI" w:ascii="Lao UI;Segoe UI" w:hAnsi="Lao UI;Segoe UI"/>
        </w:rPr>
        <w:t>dzie w sposób selektywny, uniemo</w:t>
      </w:r>
      <w:r>
        <w:rPr/>
        <w:t>ż</w:t>
      </w:r>
      <w:r>
        <w:rPr>
          <w:rFonts w:cs="Lao UI;Segoe UI" w:ascii="Lao UI;Segoe UI" w:hAnsi="Lao UI;Segoe UI"/>
        </w:rPr>
        <w:t>liwiaj</w:t>
      </w:r>
      <w:r>
        <w:rPr/>
        <w:t>ą</w:t>
      </w:r>
      <w:r>
        <w:rPr>
          <w:rFonts w:cs="Lao UI;Segoe UI" w:ascii="Lao UI;Segoe UI" w:hAnsi="Lao UI;Segoe UI"/>
        </w:rPr>
        <w:t>cy zmieszanie ró</w:t>
      </w:r>
      <w:r>
        <w:rPr/>
        <w:t>ż</w:t>
      </w:r>
      <w:r>
        <w:rPr>
          <w:rFonts w:cs="Lao UI;Segoe UI" w:ascii="Lao UI;Segoe UI" w:hAnsi="Lao UI;Segoe UI"/>
        </w:rPr>
        <w:t>nych rodzajów odpadów, nie powoduj</w:t>
      </w:r>
      <w:r>
        <w:rPr/>
        <w:t>ą</w:t>
      </w:r>
      <w:r>
        <w:rPr>
          <w:rFonts w:cs="Lao UI;Segoe UI" w:ascii="Lao UI;Segoe UI" w:hAnsi="Lao UI;Segoe UI"/>
        </w:rPr>
        <w:t>cy ska</w:t>
      </w:r>
      <w:r>
        <w:rPr/>
        <w:t>ż</w:t>
      </w:r>
      <w:r>
        <w:rPr>
          <w:rFonts w:cs="Lao UI;Segoe UI" w:ascii="Lao UI;Segoe UI" w:hAnsi="Lao UI;Segoe UI"/>
        </w:rPr>
        <w:t xml:space="preserve">enia lub zanieczyszczenia </w:t>
      </w:r>
      <w:r>
        <w:rPr/>
        <w:t>ś</w:t>
      </w:r>
      <w:r>
        <w:rPr>
          <w:rFonts w:cs="Lao UI;Segoe UI" w:ascii="Lao UI;Segoe UI" w:hAnsi="Lao UI;Segoe UI"/>
        </w:rPr>
        <w:t>rodowiska ani uci</w:t>
      </w:r>
      <w:r>
        <w:rPr/>
        <w:t>ąż</w:t>
      </w:r>
      <w:r>
        <w:rPr>
          <w:rFonts w:cs="Lao UI;Segoe UI" w:ascii="Lao UI;Segoe UI" w:hAnsi="Lao UI;Segoe UI"/>
        </w:rPr>
        <w:t>liwo</w:t>
      </w:r>
      <w:r>
        <w:rPr/>
        <w:t>ś</w:t>
      </w:r>
      <w:r>
        <w:rPr>
          <w:rFonts w:cs="Lao UI;Segoe UI" w:ascii="Lao UI;Segoe UI" w:hAnsi="Lao UI;Segoe UI"/>
        </w:rPr>
        <w:t>ci zapachowych. ”</w:t>
      </w:r>
    </w:p>
    <w:p>
      <w:pPr>
        <w:pStyle w:val="Akapitzlist"/>
        <w:spacing w:lineRule="auto" w:line="360"/>
        <w:jc w:val="both"/>
        <w:rPr>
          <w:rFonts w:ascii="Lao UI;Segoe UI" w:hAnsi="Lao UI;Segoe UI" w:cs="Lao UI;Segoe UI"/>
        </w:rPr>
      </w:pPr>
      <w:r>
        <w:rPr>
          <w:rFonts w:cs="Lao UI;Segoe UI" w:ascii="Lao UI;Segoe UI" w:hAnsi="Lao UI;Segoe UI"/>
        </w:rPr>
        <w:t>na:</w:t>
      </w:r>
    </w:p>
    <w:p>
      <w:pPr>
        <w:pStyle w:val="Akapitzlist"/>
        <w:autoSpaceDE w:val="false"/>
        <w:spacing w:lineRule="auto" w:line="240"/>
        <w:ind w:left="708" w:hanging="0"/>
        <w:jc w:val="both"/>
        <w:rPr>
          <w:rFonts w:ascii="Lao UI;Segoe UI" w:hAnsi="Lao UI;Segoe UI" w:cs="Lao UI;Segoe UI"/>
          <w:b/>
          <w:b/>
        </w:rPr>
      </w:pPr>
      <w:r>
        <w:rPr>
          <w:rFonts w:cs="Lao UI;Segoe UI" w:ascii="Lao UI;Segoe UI" w:hAnsi="Lao UI;Segoe UI"/>
        </w:rPr>
        <w:t>„</w:t>
      </w:r>
      <w:r>
        <w:rPr>
          <w:rFonts w:cs="Lao UI;Segoe UI" w:ascii="Lao UI;Segoe UI" w:hAnsi="Lao UI;Segoe UI"/>
        </w:rPr>
        <w:t>26. Teren przeznaczony pod PSZOK na dzie</w:t>
      </w:r>
      <w:r>
        <w:rPr/>
        <w:t>ń</w:t>
      </w:r>
      <w:r>
        <w:rPr>
          <w:rFonts w:cs="Lao UI;Segoe UI" w:ascii="Lao UI;Segoe UI" w:hAnsi="Lao UI;Segoe UI"/>
        </w:rPr>
        <w:t xml:space="preserve"> 01.03.2016r. musi spełnia</w:t>
      </w:r>
      <w:r>
        <w:rPr/>
        <w:t>ć</w:t>
      </w:r>
      <w:r>
        <w:rPr>
          <w:rFonts w:cs="Lao UI;Segoe UI" w:ascii="Lao UI;Segoe UI" w:hAnsi="Lao UI;Segoe UI"/>
        </w:rPr>
        <w:t xml:space="preserve"> wymagani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/>
        <w:jc w:val="both"/>
        <w:rPr>
          <w:rFonts w:ascii="Lao UI;Segoe UI" w:hAnsi="Lao UI;Segoe UI" w:cs="Lao UI;Segoe UI"/>
        </w:rPr>
      </w:pPr>
      <w:r>
        <w:rPr>
          <w:rFonts w:cs="Lao UI;Segoe UI" w:ascii="Lao UI;Segoe UI" w:hAnsi="Lao UI;Segoe UI"/>
        </w:rPr>
        <w:t>lokalizacja łatwo dost</w:t>
      </w:r>
      <w:r>
        <w:rPr/>
        <w:t>ę</w:t>
      </w:r>
      <w:r>
        <w:rPr>
          <w:rFonts w:cs="Lao UI;Segoe UI" w:ascii="Lao UI;Segoe UI" w:hAnsi="Lao UI;Segoe UI"/>
        </w:rPr>
        <w:t>pna dla mieszka</w:t>
      </w:r>
      <w:r>
        <w:rPr/>
        <w:t>ń</w:t>
      </w:r>
      <w:r>
        <w:rPr>
          <w:rFonts w:cs="Lao UI;Segoe UI" w:ascii="Lao UI;Segoe UI" w:hAnsi="Lao UI;Segoe UI"/>
        </w:rPr>
        <w:t>ców w granicach administracyjnych miejscowo</w:t>
      </w:r>
      <w:r>
        <w:rPr/>
        <w:t>ś</w:t>
      </w:r>
      <w:r>
        <w:rPr>
          <w:rFonts w:cs="Lao UI;Segoe UI" w:ascii="Lao UI;Segoe UI" w:hAnsi="Lao UI;Segoe UI"/>
        </w:rPr>
        <w:t>ci Kulesze Ko</w:t>
      </w:r>
      <w:r>
        <w:rPr/>
        <w:t>ś</w:t>
      </w:r>
      <w:r>
        <w:rPr>
          <w:rFonts w:cs="Lao UI;Segoe UI" w:ascii="Lao UI;Segoe UI" w:hAnsi="Lao UI;Segoe UI"/>
        </w:rPr>
        <w:t>cielne – proponowana lokalizacja PSZOK w miejscowo</w:t>
      </w:r>
      <w:r>
        <w:rPr/>
        <w:t>ś</w:t>
      </w:r>
      <w:r>
        <w:rPr>
          <w:rFonts w:cs="Lao UI;Segoe UI" w:ascii="Lao UI;Segoe UI" w:hAnsi="Lao UI;Segoe UI"/>
        </w:rPr>
        <w:t>ci Kulesze Ko</w:t>
      </w:r>
      <w:r>
        <w:rPr/>
        <w:t>ś</w:t>
      </w:r>
      <w:r>
        <w:rPr>
          <w:rFonts w:cs="Lao UI;Segoe UI" w:ascii="Lao UI;Segoe UI" w:hAnsi="Lao UI;Segoe UI"/>
        </w:rPr>
        <w:t>cielne ul. Pi</w:t>
      </w:r>
      <w:r>
        <w:rPr/>
        <w:t>ę</w:t>
      </w:r>
      <w:r>
        <w:rPr>
          <w:rFonts w:cs="Lao UI;Segoe UI" w:ascii="Lao UI;Segoe UI" w:hAnsi="Lao UI;Segoe UI"/>
        </w:rPr>
        <w:t>kna 12.”</w:t>
      </w:r>
    </w:p>
    <w:p>
      <w:pPr>
        <w:pStyle w:val="Normal"/>
        <w:ind w:left="993" w:hanging="426"/>
        <w:rPr>
          <w:rFonts w:ascii="Lao UI;Segoe UI" w:hAnsi="Lao UI;Segoe UI" w:cs="Lao UI;Segoe UI"/>
        </w:rPr>
      </w:pPr>
      <w:r>
        <w:rPr>
          <w:rFonts w:cs="Lao UI;Segoe UI" w:ascii="Lao UI;Segoe UI" w:hAnsi="Lao UI;Segoe UI"/>
        </w:rPr>
        <w:t>4) W pkt 29. zmienia si</w:t>
      </w:r>
      <w:r>
        <w:rPr>
          <w:rFonts w:cs="Calibri"/>
        </w:rPr>
        <w:t>ę</w:t>
      </w:r>
      <w:r>
        <w:rPr>
          <w:rFonts w:cs="Lao UI;Segoe UI" w:ascii="Lao UI;Segoe UI" w:hAnsi="Lao UI;Segoe UI"/>
        </w:rPr>
        <w:t xml:space="preserve"> dotychczasow</w:t>
      </w:r>
      <w:r>
        <w:rPr>
          <w:rFonts w:cs="Calibri"/>
        </w:rPr>
        <w:t>ą</w:t>
      </w:r>
      <w:r>
        <w:rPr>
          <w:rFonts w:cs="Lao UI;Segoe UI" w:ascii="Lao UI;Segoe UI" w:hAnsi="Lao UI;Segoe UI"/>
        </w:rPr>
        <w:t xml:space="preserve"> tre</w:t>
      </w:r>
      <w:r>
        <w:rPr>
          <w:rFonts w:cs="Calibri"/>
        </w:rPr>
        <w:t>ść</w:t>
      </w:r>
      <w:r>
        <w:rPr>
          <w:rFonts w:cs="Lao UI;Segoe UI" w:ascii="Lao UI;Segoe UI" w:hAnsi="Lao UI;Segoe UI"/>
        </w:rPr>
        <w:t xml:space="preserve">  z:</w:t>
      </w:r>
    </w:p>
    <w:p>
      <w:pPr>
        <w:pStyle w:val="Akapitzlist"/>
        <w:autoSpaceDE w:val="false"/>
        <w:spacing w:lineRule="auto" w:line="240"/>
        <w:ind w:left="360" w:hanging="0"/>
        <w:jc w:val="both"/>
        <w:rPr>
          <w:rFonts w:ascii="Lao UI;Segoe UI" w:hAnsi="Lao UI;Segoe UI" w:cs="Lao UI;Segoe UI"/>
          <w:b/>
          <w:b/>
        </w:rPr>
      </w:pPr>
      <w:r>
        <w:rPr>
          <w:rFonts w:cs="Lao UI;Segoe UI" w:ascii="Lao UI;Segoe UI" w:hAnsi="Lao UI;Segoe UI"/>
        </w:rPr>
        <w:t>„</w:t>
      </w:r>
      <w:r>
        <w:rPr>
          <w:rFonts w:cs="Lao UI;Segoe UI" w:ascii="Lao UI;Segoe UI" w:hAnsi="Lao UI;Segoe UI"/>
        </w:rPr>
        <w:t>29. Wykonawca opracuje i przedło</w:t>
      </w:r>
      <w:r>
        <w:rPr/>
        <w:t>ż</w:t>
      </w:r>
      <w:r>
        <w:rPr>
          <w:rFonts w:cs="Lao UI;Segoe UI" w:ascii="Lao UI;Segoe UI" w:hAnsi="Lao UI;Segoe UI"/>
        </w:rPr>
        <w:t>y do akceptacji Zamawiaj</w:t>
      </w:r>
      <w:r>
        <w:rPr/>
        <w:t>ą</w:t>
      </w:r>
      <w:r>
        <w:rPr>
          <w:rFonts w:cs="Lao UI;Segoe UI" w:ascii="Lao UI;Segoe UI" w:hAnsi="Lao UI;Segoe UI"/>
        </w:rPr>
        <w:t xml:space="preserve">cemu Regulamin funkcjonowania PSZOK-u </w:t>
      </w:r>
      <w:r>
        <w:rPr>
          <w:rFonts w:cs="Lao UI;Segoe UI" w:ascii="Lao UI;Segoe UI" w:hAnsi="Lao UI;Segoe UI"/>
          <w:b/>
        </w:rPr>
        <w:t>do dnia 15 grudnia 2015 r.,</w:t>
      </w:r>
      <w:r>
        <w:rPr>
          <w:rFonts w:cs="Lao UI;Segoe UI" w:ascii="Lao UI;Segoe UI" w:hAnsi="Lao UI;Segoe UI"/>
        </w:rPr>
        <w:t xml:space="preserve"> okre</w:t>
      </w:r>
      <w:r>
        <w:rPr/>
        <w:t>ś</w:t>
      </w:r>
      <w:r>
        <w:rPr>
          <w:rFonts w:cs="Lao UI;Segoe UI" w:ascii="Lao UI;Segoe UI" w:hAnsi="Lao UI;Segoe UI"/>
        </w:rPr>
        <w:t>laj</w:t>
      </w:r>
      <w:r>
        <w:rPr/>
        <w:t>ą</w:t>
      </w:r>
      <w:r>
        <w:rPr>
          <w:rFonts w:cs="Lao UI;Segoe UI" w:ascii="Lao UI;Segoe UI" w:hAnsi="Lao UI;Segoe UI"/>
        </w:rPr>
        <w:t>cy zasady i warunki przyjmowania selektywnie zebranych odpadów od mieszka</w:t>
      </w:r>
      <w:r>
        <w:rPr/>
        <w:t>ń</w:t>
      </w:r>
      <w:r>
        <w:rPr>
          <w:rFonts w:cs="Lao UI;Segoe UI" w:ascii="Lao UI;Segoe UI" w:hAnsi="Lao UI;Segoe UI"/>
        </w:rPr>
        <w:t>ców Gminy Kulesze Ko</w:t>
      </w:r>
      <w:r>
        <w:rPr/>
        <w:t>ś</w:t>
      </w:r>
      <w:r>
        <w:rPr>
          <w:rFonts w:cs="Lao UI;Segoe UI" w:ascii="Lao UI;Segoe UI" w:hAnsi="Lao UI;Segoe UI"/>
        </w:rPr>
        <w:t>cielne uwzgl</w:t>
      </w:r>
      <w:r>
        <w:rPr/>
        <w:t>ę</w:t>
      </w:r>
      <w:r>
        <w:rPr>
          <w:rFonts w:cs="Lao UI;Segoe UI" w:ascii="Lao UI;Segoe UI" w:hAnsi="Lao UI;Segoe UI"/>
        </w:rPr>
        <w:t>dniaj</w:t>
      </w:r>
      <w:r>
        <w:rPr/>
        <w:t>ą</w:t>
      </w:r>
      <w:r>
        <w:rPr>
          <w:rFonts w:cs="Lao UI;Segoe UI" w:ascii="Lao UI;Segoe UI" w:hAnsi="Lao UI;Segoe UI"/>
        </w:rPr>
        <w:t>c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Lao UI;Segoe UI" w:ascii="Lao UI;Segoe UI" w:hAnsi="Lao UI;Segoe UI"/>
        </w:rPr>
        <w:t>prowadzenie PSZOK co najmniej w jeden raz w miesi</w:t>
      </w:r>
      <w:r>
        <w:rPr/>
        <w:t>ą</w:t>
      </w:r>
      <w:r>
        <w:rPr>
          <w:rFonts w:cs="Lao UI;Segoe UI" w:ascii="Lao UI;Segoe UI" w:hAnsi="Lao UI;Segoe UI"/>
        </w:rPr>
        <w:t>cu . Minimalny czas otwarcia PSZOK – 8 godzin w miesi</w:t>
      </w:r>
      <w:r>
        <w:rPr/>
        <w:t>ą</w:t>
      </w:r>
      <w:r>
        <w:rPr>
          <w:rFonts w:cs="Lao UI;Segoe UI" w:ascii="Lao UI;Segoe UI" w:hAnsi="Lao UI;Segoe UI"/>
        </w:rPr>
        <w:t>c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Lao UI;Segoe UI" w:ascii="Lao UI;Segoe UI" w:hAnsi="Lao UI;Segoe UI"/>
        </w:rPr>
        <w:t>zasady unormowane w Regulaminie utrzymania czysto</w:t>
      </w:r>
      <w:r>
        <w:rPr/>
        <w:t>ś</w:t>
      </w:r>
      <w:r>
        <w:rPr>
          <w:rFonts w:cs="Lao UI;Segoe UI" w:ascii="Lao UI;Segoe UI" w:hAnsi="Lao UI;Segoe UI"/>
        </w:rPr>
        <w:t>ci i porz</w:t>
      </w:r>
      <w:r>
        <w:rPr/>
        <w:t>ą</w:t>
      </w:r>
      <w:r>
        <w:rPr>
          <w:rFonts w:cs="Lao UI;Segoe UI" w:ascii="Lao UI;Segoe UI" w:hAnsi="Lao UI;Segoe UI"/>
        </w:rPr>
        <w:t>dku na terenie gminy Kulesze Ko</w:t>
      </w:r>
      <w:r>
        <w:rPr/>
        <w:t>ś</w:t>
      </w:r>
      <w:r>
        <w:rPr>
          <w:rFonts w:cs="Lao UI;Segoe UI" w:ascii="Lao UI;Segoe UI" w:hAnsi="Lao UI;Segoe UI"/>
        </w:rPr>
        <w:t>cieln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Lao UI;Segoe UI" w:ascii="Lao UI;Segoe UI" w:hAnsi="Lao UI;Segoe UI"/>
        </w:rPr>
        <w:t>przyjmowanie płynnych odpadów niebezpiecznych w oryginalnych, nieuszkodzonych opakowaniach producenta, zawieraj</w:t>
      </w:r>
      <w:r>
        <w:rPr/>
        <w:t>ą</w:t>
      </w:r>
      <w:r>
        <w:rPr>
          <w:rFonts w:cs="Lao UI;Segoe UI" w:ascii="Lao UI;Segoe UI" w:hAnsi="Lao UI;Segoe UI"/>
        </w:rPr>
        <w:t>cych etykiet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Lao UI;Segoe UI" w:ascii="Lao UI;Segoe UI" w:hAnsi="Lao UI;Segoe UI"/>
        </w:rPr>
        <w:t>prowadzenie ewidencji jako</w:t>
      </w:r>
      <w:r>
        <w:rPr/>
        <w:t>ś</w:t>
      </w:r>
      <w:r>
        <w:rPr>
          <w:rFonts w:cs="Lao UI;Segoe UI" w:ascii="Lao UI;Segoe UI" w:hAnsi="Lao UI;Segoe UI"/>
        </w:rPr>
        <w:t>ciowej i ilo</w:t>
      </w:r>
      <w:r>
        <w:rPr/>
        <w:t>ś</w:t>
      </w:r>
      <w:r>
        <w:rPr>
          <w:rFonts w:cs="Lao UI;Segoe UI" w:ascii="Lao UI;Segoe UI" w:hAnsi="Lao UI;Segoe UI"/>
        </w:rPr>
        <w:t>ciowej przyjmowanych odpadów zgodnie z uzyskanym zezwoleniem oraz przepisami reguluj</w:t>
      </w:r>
      <w:r>
        <w:rPr/>
        <w:t>ą</w:t>
      </w:r>
      <w:r>
        <w:rPr>
          <w:rFonts w:cs="Lao UI;Segoe UI" w:ascii="Lao UI;Segoe UI" w:hAnsi="Lao UI;Segoe UI"/>
        </w:rPr>
        <w:t>cymi post</w:t>
      </w:r>
      <w:r>
        <w:rPr/>
        <w:t>ę</w:t>
      </w:r>
      <w:r>
        <w:rPr>
          <w:rFonts w:cs="Lao UI;Segoe UI" w:ascii="Lao UI;Segoe UI" w:hAnsi="Lao UI;Segoe UI"/>
        </w:rPr>
        <w:t>powanie z odpadam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Lao UI;Segoe UI" w:ascii="Lao UI;Segoe UI" w:hAnsi="Lao UI;Segoe UI"/>
        </w:rPr>
        <w:t>zasady i cennik odpłatno</w:t>
      </w:r>
      <w:r>
        <w:rPr/>
        <w:t>ś</w:t>
      </w:r>
      <w:r>
        <w:rPr>
          <w:rFonts w:cs="Lao UI;Segoe UI" w:ascii="Lao UI;Segoe UI" w:hAnsi="Lao UI;Segoe UI"/>
        </w:rPr>
        <w:t>ci za odpady dostarczane do PSZOK dla okre</w:t>
      </w:r>
      <w:r>
        <w:rPr/>
        <w:t>ś</w:t>
      </w:r>
      <w:r>
        <w:rPr>
          <w:rFonts w:cs="Lao UI;Segoe UI" w:ascii="Lao UI;Segoe UI" w:hAnsi="Lao UI;Segoe UI"/>
        </w:rPr>
        <w:t>lonego rodzaju odpadów dostarczonych od innych podmiotów nieobj</w:t>
      </w:r>
      <w:r>
        <w:rPr/>
        <w:t>ę</w:t>
      </w:r>
      <w:r>
        <w:rPr>
          <w:rFonts w:cs="Lao UI;Segoe UI" w:ascii="Lao UI;Segoe UI" w:hAnsi="Lao UI;Segoe UI"/>
        </w:rPr>
        <w:t>tych gminnym systemem gospodarki odpadami komunalnym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Lao UI;Segoe UI" w:hAnsi="Lao UI;Segoe UI" w:cs="Lao UI;Segoe UI"/>
        </w:rPr>
      </w:pPr>
      <w:r>
        <w:rPr>
          <w:rFonts w:cs="Lao UI;Segoe UI" w:ascii="Lao UI;Segoe UI" w:hAnsi="Lao UI;Segoe UI"/>
        </w:rPr>
        <w:t>Wykonawca przyjmuje na siebie wszystkie obowi</w:t>
      </w:r>
      <w:r>
        <w:rPr/>
        <w:t>ą</w:t>
      </w:r>
      <w:r>
        <w:rPr>
          <w:rFonts w:cs="Lao UI;Segoe UI" w:ascii="Lao UI;Segoe UI" w:hAnsi="Lao UI;Segoe UI"/>
        </w:rPr>
        <w:t>zki posiadacza odpadów zgodnie z ustaw</w:t>
      </w:r>
      <w:r>
        <w:rPr/>
        <w:t>ą</w:t>
      </w:r>
      <w:r>
        <w:rPr>
          <w:rFonts w:cs="Lao UI;Segoe UI" w:ascii="Lao UI;Segoe UI" w:hAnsi="Lao UI;Segoe UI"/>
        </w:rPr>
        <w:t xml:space="preserve"> o odpadach, a je</w:t>
      </w:r>
      <w:r>
        <w:rPr/>
        <w:t>ż</w:t>
      </w:r>
      <w:r>
        <w:rPr>
          <w:rFonts w:cs="Lao UI;Segoe UI" w:ascii="Lao UI;Segoe UI" w:hAnsi="Lao UI;Segoe UI"/>
        </w:rPr>
        <w:t>eli b</w:t>
      </w:r>
      <w:r>
        <w:rPr/>
        <w:t>ę</w:t>
      </w:r>
      <w:r>
        <w:rPr>
          <w:rFonts w:cs="Lao UI;Segoe UI" w:ascii="Lao UI;Segoe UI" w:hAnsi="Lao UI;Segoe UI"/>
        </w:rPr>
        <w:t>dzie transportował odpady niebezpieczne – równie</w:t>
      </w:r>
      <w:r>
        <w:rPr/>
        <w:t>ż</w:t>
      </w:r>
      <w:r>
        <w:rPr>
          <w:rFonts w:cs="Lao UI;Segoe UI" w:ascii="Lao UI;Segoe UI" w:hAnsi="Lao UI;Segoe UI"/>
        </w:rPr>
        <w:t xml:space="preserve"> obowi</w:t>
      </w:r>
      <w:r>
        <w:rPr/>
        <w:t>ą</w:t>
      </w:r>
      <w:r>
        <w:rPr>
          <w:rFonts w:cs="Lao UI;Segoe UI" w:ascii="Lao UI;Segoe UI" w:hAnsi="Lao UI;Segoe UI"/>
        </w:rPr>
        <w:t>zki przewo</w:t>
      </w:r>
      <w:r>
        <w:rPr/>
        <w:t>ź</w:t>
      </w:r>
      <w:r>
        <w:rPr>
          <w:rFonts w:cs="Lao UI;Segoe UI" w:ascii="Lao UI;Segoe UI" w:hAnsi="Lao UI;Segoe UI"/>
        </w:rPr>
        <w:t>nika zgodnie z ustaw</w:t>
      </w:r>
      <w:r>
        <w:rPr/>
        <w:t>ą</w:t>
      </w:r>
      <w:r>
        <w:rPr>
          <w:rFonts w:cs="Lao UI;Segoe UI" w:ascii="Lao UI;Segoe UI" w:hAnsi="Lao UI;Segoe UI"/>
        </w:rPr>
        <w:t xml:space="preserve"> o przewozie towarów niebezpiecznych.”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Lao UI;Segoe UI" w:hAnsi="Lao UI;Segoe UI" w:cs="Lao UI;Segoe UI"/>
        </w:rPr>
      </w:pPr>
      <w:r>
        <w:rPr>
          <w:rFonts w:cs="Lao UI;Segoe UI" w:ascii="Lao UI;Segoe UI" w:hAnsi="Lao UI;Segoe UI"/>
        </w:rPr>
        <w:t>n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Lao UI;Segoe UI" w:hAnsi="Lao UI;Segoe UI" w:cs="Lao UI;Segoe UI"/>
        </w:rPr>
      </w:pPr>
      <w:r>
        <w:rPr>
          <w:rFonts w:cs="Lao UI;Segoe UI" w:ascii="Lao UI;Segoe UI" w:hAnsi="Lao UI;Segoe UI"/>
        </w:rPr>
      </w:r>
    </w:p>
    <w:p>
      <w:pPr>
        <w:pStyle w:val="Akapitzlist"/>
        <w:autoSpaceDE w:val="false"/>
        <w:spacing w:lineRule="auto" w:line="240"/>
        <w:ind w:left="360" w:hanging="0"/>
        <w:jc w:val="both"/>
        <w:rPr>
          <w:rFonts w:ascii="Lao UI;Segoe UI" w:hAnsi="Lao UI;Segoe UI" w:cs="Lao UI;Segoe UI"/>
          <w:b/>
          <w:b/>
        </w:rPr>
      </w:pPr>
      <w:r>
        <w:rPr>
          <w:rFonts w:cs="Lao UI;Segoe UI" w:ascii="Lao UI;Segoe UI" w:hAnsi="Lao UI;Segoe UI"/>
        </w:rPr>
        <w:t>„</w:t>
      </w:r>
      <w:r>
        <w:rPr>
          <w:rFonts w:cs="Lao UI;Segoe UI" w:ascii="Lao UI;Segoe UI" w:hAnsi="Lao UI;Segoe UI"/>
        </w:rPr>
        <w:t>29. Wykonawca opracuje i przedło</w:t>
      </w:r>
      <w:r>
        <w:rPr/>
        <w:t>ż</w:t>
      </w:r>
      <w:r>
        <w:rPr>
          <w:rFonts w:cs="Lao UI;Segoe UI" w:ascii="Lao UI;Segoe UI" w:hAnsi="Lao UI;Segoe UI"/>
        </w:rPr>
        <w:t>y do akceptacji Zamawiaj</w:t>
      </w:r>
      <w:r>
        <w:rPr/>
        <w:t>ą</w:t>
      </w:r>
      <w:r>
        <w:rPr>
          <w:rFonts w:cs="Lao UI;Segoe UI" w:ascii="Lao UI;Segoe UI" w:hAnsi="Lao UI;Segoe UI"/>
        </w:rPr>
        <w:t xml:space="preserve">cemu Regulamin funkcjonowania PSZOK-u </w:t>
      </w:r>
      <w:r>
        <w:rPr>
          <w:rFonts w:cs="Lao UI;Segoe UI" w:ascii="Lao UI;Segoe UI" w:hAnsi="Lao UI;Segoe UI"/>
          <w:b/>
        </w:rPr>
        <w:t>do dnia 15 lutego 2016 r.,</w:t>
      </w:r>
      <w:r>
        <w:rPr>
          <w:rFonts w:cs="Lao UI;Segoe UI" w:ascii="Lao UI;Segoe UI" w:hAnsi="Lao UI;Segoe UI"/>
        </w:rPr>
        <w:t xml:space="preserve"> okre</w:t>
      </w:r>
      <w:r>
        <w:rPr/>
        <w:t>ś</w:t>
      </w:r>
      <w:r>
        <w:rPr>
          <w:rFonts w:cs="Lao UI;Segoe UI" w:ascii="Lao UI;Segoe UI" w:hAnsi="Lao UI;Segoe UI"/>
        </w:rPr>
        <w:t>laj</w:t>
      </w:r>
      <w:r>
        <w:rPr/>
        <w:t>ą</w:t>
      </w:r>
      <w:r>
        <w:rPr>
          <w:rFonts w:cs="Lao UI;Segoe UI" w:ascii="Lao UI;Segoe UI" w:hAnsi="Lao UI;Segoe UI"/>
        </w:rPr>
        <w:t>cy zasady i warunki przyjmowania selektywnie zebranych odpadów od mieszka</w:t>
      </w:r>
      <w:r>
        <w:rPr/>
        <w:t>ń</w:t>
      </w:r>
      <w:r>
        <w:rPr>
          <w:rFonts w:cs="Lao UI;Segoe UI" w:ascii="Lao UI;Segoe UI" w:hAnsi="Lao UI;Segoe UI"/>
        </w:rPr>
        <w:t>ców Gminy Kulesze Ko</w:t>
      </w:r>
      <w:r>
        <w:rPr/>
        <w:t>ś</w:t>
      </w:r>
      <w:r>
        <w:rPr>
          <w:rFonts w:cs="Lao UI;Segoe UI" w:ascii="Lao UI;Segoe UI" w:hAnsi="Lao UI;Segoe UI"/>
        </w:rPr>
        <w:t>cielne uwzgl</w:t>
      </w:r>
      <w:r>
        <w:rPr/>
        <w:t>ę</w:t>
      </w:r>
      <w:r>
        <w:rPr>
          <w:rFonts w:cs="Lao UI;Segoe UI" w:ascii="Lao UI;Segoe UI" w:hAnsi="Lao UI;Segoe UI"/>
        </w:rPr>
        <w:t>dniaj</w:t>
      </w:r>
      <w:r>
        <w:rPr/>
        <w:t>ą</w:t>
      </w:r>
      <w:r>
        <w:rPr>
          <w:rFonts w:cs="Lao UI;Segoe UI" w:ascii="Lao UI;Segoe UI" w:hAnsi="Lao UI;Segoe UI"/>
        </w:rPr>
        <w:t>c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Lao UI;Segoe UI" w:ascii="Lao UI;Segoe UI" w:hAnsi="Lao UI;Segoe UI"/>
        </w:rPr>
        <w:t>prowadzenie PSZOK co najmniej w jeden raz w miesi</w:t>
      </w:r>
      <w:r>
        <w:rPr/>
        <w:t>ą</w:t>
      </w:r>
      <w:r>
        <w:rPr>
          <w:rFonts w:cs="Lao UI;Segoe UI" w:ascii="Lao UI;Segoe UI" w:hAnsi="Lao UI;Segoe UI"/>
        </w:rPr>
        <w:t>cu . Minimalny czas otwarcia PSZOK – 8 godzin w miesi</w:t>
      </w:r>
      <w:r>
        <w:rPr/>
        <w:t>ą</w:t>
      </w:r>
      <w:r>
        <w:rPr>
          <w:rFonts w:cs="Lao UI;Segoe UI" w:ascii="Lao UI;Segoe UI" w:hAnsi="Lao UI;Segoe UI"/>
        </w:rPr>
        <w:t>c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Lao UI;Segoe UI" w:ascii="Lao UI;Segoe UI" w:hAnsi="Lao UI;Segoe UI"/>
        </w:rPr>
        <w:t>zasady unormowane w Regulaminie utrzymania czysto</w:t>
      </w:r>
      <w:r>
        <w:rPr/>
        <w:t>ś</w:t>
      </w:r>
      <w:r>
        <w:rPr>
          <w:rFonts w:cs="Lao UI;Segoe UI" w:ascii="Lao UI;Segoe UI" w:hAnsi="Lao UI;Segoe UI"/>
        </w:rPr>
        <w:t>ci i porz</w:t>
      </w:r>
      <w:r>
        <w:rPr/>
        <w:t>ą</w:t>
      </w:r>
      <w:r>
        <w:rPr>
          <w:rFonts w:cs="Lao UI;Segoe UI" w:ascii="Lao UI;Segoe UI" w:hAnsi="Lao UI;Segoe UI"/>
        </w:rPr>
        <w:t>dku na terenie gminy Kulesze Ko</w:t>
      </w:r>
      <w:r>
        <w:rPr/>
        <w:t>ś</w:t>
      </w:r>
      <w:r>
        <w:rPr>
          <w:rFonts w:cs="Lao UI;Segoe UI" w:ascii="Lao UI;Segoe UI" w:hAnsi="Lao UI;Segoe UI"/>
        </w:rPr>
        <w:t>cieln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Lao UI;Segoe UI" w:ascii="Lao UI;Segoe UI" w:hAnsi="Lao UI;Segoe UI"/>
        </w:rPr>
        <w:t>przyjmowanie płynnych odpadów niebezpiecznych w oryginalnych, nieuszkodzonych opakowaniach producenta, zawieraj</w:t>
      </w:r>
      <w:r>
        <w:rPr/>
        <w:t>ą</w:t>
      </w:r>
      <w:r>
        <w:rPr>
          <w:rFonts w:cs="Lao UI;Segoe UI" w:ascii="Lao UI;Segoe UI" w:hAnsi="Lao UI;Segoe UI"/>
        </w:rPr>
        <w:t>cych etykiet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Lao UI;Segoe UI" w:ascii="Lao UI;Segoe UI" w:hAnsi="Lao UI;Segoe UI"/>
        </w:rPr>
        <w:t>prowadzenie ewidencji jako</w:t>
      </w:r>
      <w:r>
        <w:rPr/>
        <w:t>ś</w:t>
      </w:r>
      <w:r>
        <w:rPr>
          <w:rFonts w:cs="Lao UI;Segoe UI" w:ascii="Lao UI;Segoe UI" w:hAnsi="Lao UI;Segoe UI"/>
        </w:rPr>
        <w:t>ciowej i ilo</w:t>
      </w:r>
      <w:r>
        <w:rPr/>
        <w:t>ś</w:t>
      </w:r>
      <w:r>
        <w:rPr>
          <w:rFonts w:cs="Lao UI;Segoe UI" w:ascii="Lao UI;Segoe UI" w:hAnsi="Lao UI;Segoe UI"/>
        </w:rPr>
        <w:t>ciowej przyjmowanych odpadów zgodnie z uzyskanym zezwoleniem oraz przepisami reguluj</w:t>
      </w:r>
      <w:r>
        <w:rPr/>
        <w:t>ą</w:t>
      </w:r>
      <w:r>
        <w:rPr>
          <w:rFonts w:cs="Lao UI;Segoe UI" w:ascii="Lao UI;Segoe UI" w:hAnsi="Lao UI;Segoe UI"/>
        </w:rPr>
        <w:t>cymi post</w:t>
      </w:r>
      <w:r>
        <w:rPr/>
        <w:t>ę</w:t>
      </w:r>
      <w:r>
        <w:rPr>
          <w:rFonts w:cs="Lao UI;Segoe UI" w:ascii="Lao UI;Segoe UI" w:hAnsi="Lao UI;Segoe UI"/>
        </w:rPr>
        <w:t>powanie z odpadam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Lao UI;Segoe UI" w:ascii="Lao UI;Segoe UI" w:hAnsi="Lao UI;Segoe UI"/>
        </w:rPr>
        <w:t>zasady i cennik odpłatno</w:t>
      </w:r>
      <w:r>
        <w:rPr/>
        <w:t>ś</w:t>
      </w:r>
      <w:r>
        <w:rPr>
          <w:rFonts w:cs="Lao UI;Segoe UI" w:ascii="Lao UI;Segoe UI" w:hAnsi="Lao UI;Segoe UI"/>
        </w:rPr>
        <w:t>ci za odpady dostarczane do PSZOK dla okre</w:t>
      </w:r>
      <w:r>
        <w:rPr/>
        <w:t>ś</w:t>
      </w:r>
      <w:r>
        <w:rPr>
          <w:rFonts w:cs="Lao UI;Segoe UI" w:ascii="Lao UI;Segoe UI" w:hAnsi="Lao UI;Segoe UI"/>
        </w:rPr>
        <w:t>lonego rodzaju odpadów dostarczonych od innych podmiotów nieobj</w:t>
      </w:r>
      <w:r>
        <w:rPr/>
        <w:t>ę</w:t>
      </w:r>
      <w:r>
        <w:rPr>
          <w:rFonts w:cs="Lao UI;Segoe UI" w:ascii="Lao UI;Segoe UI" w:hAnsi="Lao UI;Segoe UI"/>
        </w:rPr>
        <w:t>tych gminnym systemem gospodarki odpadami komunalnym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Lao UI;Segoe UI" w:ascii="Lao UI;Segoe UI" w:hAnsi="Lao UI;Segoe UI"/>
        </w:rPr>
        <w:t>Wykonawca przyjmuje na siebie wszystkie obowi</w:t>
      </w:r>
      <w:r>
        <w:rPr/>
        <w:t>ą</w:t>
      </w:r>
      <w:r>
        <w:rPr>
          <w:rFonts w:cs="Lao UI;Segoe UI" w:ascii="Lao UI;Segoe UI" w:hAnsi="Lao UI;Segoe UI"/>
        </w:rPr>
        <w:t>zki posiadacza odpadów zgodnie z ustaw</w:t>
      </w:r>
      <w:r>
        <w:rPr/>
        <w:t>ą</w:t>
      </w:r>
      <w:r>
        <w:rPr>
          <w:rFonts w:cs="Lao UI;Segoe UI" w:ascii="Lao UI;Segoe UI" w:hAnsi="Lao UI;Segoe UI"/>
        </w:rPr>
        <w:t xml:space="preserve"> o odpadach, a je</w:t>
      </w:r>
      <w:r>
        <w:rPr/>
        <w:t>ż</w:t>
      </w:r>
      <w:r>
        <w:rPr>
          <w:rFonts w:cs="Lao UI;Segoe UI" w:ascii="Lao UI;Segoe UI" w:hAnsi="Lao UI;Segoe UI"/>
        </w:rPr>
        <w:t>eli b</w:t>
      </w:r>
      <w:r>
        <w:rPr/>
        <w:t>ę</w:t>
      </w:r>
      <w:r>
        <w:rPr>
          <w:rFonts w:cs="Lao UI;Segoe UI" w:ascii="Lao UI;Segoe UI" w:hAnsi="Lao UI;Segoe UI"/>
        </w:rPr>
        <w:t>dzie transportował odpady niebezpieczne – równie</w:t>
      </w:r>
      <w:r>
        <w:rPr/>
        <w:t>ż</w:t>
      </w:r>
      <w:r>
        <w:rPr>
          <w:rFonts w:cs="Lao UI;Segoe UI" w:ascii="Lao UI;Segoe UI" w:hAnsi="Lao UI;Segoe UI"/>
        </w:rPr>
        <w:t xml:space="preserve"> obowi</w:t>
      </w:r>
      <w:r>
        <w:rPr/>
        <w:t>ą</w:t>
      </w:r>
      <w:r>
        <w:rPr>
          <w:rFonts w:cs="Lao UI;Segoe UI" w:ascii="Lao UI;Segoe UI" w:hAnsi="Lao UI;Segoe UI"/>
        </w:rPr>
        <w:t>zki przewo</w:t>
      </w:r>
      <w:r>
        <w:rPr/>
        <w:t>ź</w:t>
      </w:r>
      <w:r>
        <w:rPr>
          <w:rFonts w:cs="Lao UI;Segoe UI" w:ascii="Lao UI;Segoe UI" w:hAnsi="Lao UI;Segoe UI"/>
        </w:rPr>
        <w:t>nika zgodnie z ustaw</w:t>
      </w:r>
      <w:r>
        <w:rPr/>
        <w:t>ą</w:t>
      </w:r>
      <w:r>
        <w:rPr>
          <w:rFonts w:cs="Lao UI;Segoe UI" w:ascii="Lao UI;Segoe UI" w:hAnsi="Lao UI;Segoe UI"/>
        </w:rPr>
        <w:t xml:space="preserve"> o przewozie towarów niebezpiecznych.”</w:t>
      </w:r>
    </w:p>
    <w:p>
      <w:pPr>
        <w:pStyle w:val="Normal"/>
        <w:ind w:left="360" w:hanging="0"/>
        <w:rPr/>
      </w:pPr>
      <w:r>
        <w:rPr>
          <w:rFonts w:cs="Lao UI;Segoe UI" w:ascii="Lao UI;Segoe UI" w:hAnsi="Lao UI;Segoe UI"/>
        </w:rPr>
        <w:t>5) W pkt 31. zmienia si</w:t>
      </w:r>
      <w:r>
        <w:rPr>
          <w:rFonts w:cs="Calibri"/>
        </w:rPr>
        <w:t>ę</w:t>
      </w:r>
      <w:r>
        <w:rPr>
          <w:rFonts w:cs="Lao UI;Segoe UI" w:ascii="Lao UI;Segoe UI" w:hAnsi="Lao UI;Segoe UI"/>
        </w:rPr>
        <w:t xml:space="preserve"> dotychczasow</w:t>
      </w:r>
      <w:r>
        <w:rPr>
          <w:rFonts w:cs="Calibri"/>
        </w:rPr>
        <w:t>ą</w:t>
      </w:r>
      <w:r>
        <w:rPr>
          <w:rFonts w:cs="Lao UI;Segoe UI" w:ascii="Lao UI;Segoe UI" w:hAnsi="Lao UI;Segoe UI"/>
        </w:rPr>
        <w:t xml:space="preserve"> tre</w:t>
      </w:r>
      <w:r>
        <w:rPr>
          <w:rFonts w:cs="Calibri"/>
        </w:rPr>
        <w:t>ść</w:t>
      </w:r>
      <w:r>
        <w:rPr>
          <w:rFonts w:cs="Lao UI;Segoe UI" w:ascii="Lao UI;Segoe UI" w:hAnsi="Lao UI;Segoe UI"/>
        </w:rPr>
        <w:t xml:space="preserve">  z:</w:t>
      </w:r>
    </w:p>
    <w:p>
      <w:pPr>
        <w:pStyle w:val="Akapitzlist"/>
        <w:autoSpaceDE w:val="false"/>
        <w:spacing w:lineRule="auto" w:line="240"/>
        <w:ind w:left="360" w:hanging="0"/>
        <w:jc w:val="both"/>
        <w:rPr>
          <w:rFonts w:ascii="Lao UI;Segoe UI" w:hAnsi="Lao UI;Segoe UI" w:cs="Lao UI;Segoe UI"/>
          <w:b/>
          <w:b/>
        </w:rPr>
      </w:pPr>
      <w:r>
        <w:rPr>
          <w:rFonts w:cs="Lao UI;Segoe UI" w:ascii="Lao UI;Segoe UI" w:hAnsi="Lao UI;Segoe UI"/>
        </w:rPr>
        <w:t>„</w:t>
      </w:r>
      <w:r>
        <w:rPr>
          <w:rFonts w:cs="Lao UI;Segoe UI" w:ascii="Lao UI;Segoe UI" w:hAnsi="Lao UI;Segoe UI"/>
        </w:rPr>
        <w:t>31. Wykonawca jest zobowi</w:t>
      </w:r>
      <w:r>
        <w:rPr/>
        <w:t>ą</w:t>
      </w:r>
      <w:r>
        <w:rPr>
          <w:rFonts w:cs="Lao UI;Segoe UI" w:ascii="Lao UI;Segoe UI" w:hAnsi="Lao UI;Segoe UI"/>
        </w:rPr>
        <w:t>zany do dnia 01.01.2016r., na własny koszt zamontowa</w:t>
      </w:r>
      <w:r>
        <w:rPr/>
        <w:t>ć</w:t>
      </w:r>
      <w:r>
        <w:rPr>
          <w:rFonts w:cs="Lao UI;Segoe UI" w:ascii="Lao UI;Segoe UI" w:hAnsi="Lao UI;Segoe UI"/>
        </w:rPr>
        <w:t xml:space="preserve"> w widocznym miejscu tablic</w:t>
      </w:r>
      <w:r>
        <w:rPr/>
        <w:t>ę</w:t>
      </w:r>
      <w:r>
        <w:rPr>
          <w:rFonts w:cs="Lao UI;Segoe UI" w:ascii="Lao UI;Segoe UI" w:hAnsi="Lao UI;Segoe UI"/>
        </w:rPr>
        <w:t xml:space="preserve"> informacyjn</w:t>
      </w:r>
      <w:r>
        <w:rPr/>
        <w:t>ą</w:t>
      </w:r>
      <w:r>
        <w:rPr>
          <w:rFonts w:cs="Lao UI;Segoe UI" w:ascii="Lao UI;Segoe UI" w:hAnsi="Lao UI;Segoe UI"/>
        </w:rPr>
        <w:t xml:space="preserve"> przy wej</w:t>
      </w:r>
      <w:r>
        <w:rPr/>
        <w:t>ś</w:t>
      </w:r>
      <w:r>
        <w:rPr>
          <w:rFonts w:cs="Lao UI;Segoe UI" w:ascii="Lao UI;Segoe UI" w:hAnsi="Lao UI;Segoe UI"/>
        </w:rPr>
        <w:t>ciu i wyj</w:t>
      </w:r>
      <w:r>
        <w:rPr/>
        <w:t>ś</w:t>
      </w:r>
      <w:r>
        <w:rPr>
          <w:rFonts w:cs="Lao UI;Segoe UI" w:ascii="Lao UI;Segoe UI" w:hAnsi="Lao UI;Segoe UI"/>
        </w:rPr>
        <w:t>ciu z PSZOK, wykonan</w:t>
      </w:r>
      <w:r>
        <w:rPr/>
        <w:t>ą</w:t>
      </w:r>
      <w:r>
        <w:rPr>
          <w:rFonts w:cs="Lao UI;Segoe UI" w:ascii="Lao UI;Segoe UI" w:hAnsi="Lao UI;Segoe UI"/>
        </w:rPr>
        <w:t xml:space="preserve"> w taki sposób, aby informacje były czytelne i zawierały nast</w:t>
      </w:r>
      <w:r>
        <w:rPr/>
        <w:t>ę</w:t>
      </w:r>
      <w:r>
        <w:rPr>
          <w:rFonts w:cs="Lao UI;Segoe UI" w:ascii="Lao UI;Segoe UI" w:hAnsi="Lao UI;Segoe UI"/>
        </w:rPr>
        <w:t>puj</w:t>
      </w:r>
      <w:r>
        <w:rPr/>
        <w:t>ą</w:t>
      </w:r>
      <w:r>
        <w:rPr>
          <w:rFonts w:cs="Lao UI;Segoe UI" w:ascii="Lao UI;Segoe UI" w:hAnsi="Lao UI;Segoe UI"/>
        </w:rPr>
        <w:t>ce dan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77" w:leader="none"/>
        </w:tabs>
        <w:autoSpaceDE w:val="false"/>
        <w:spacing w:lineRule="auto" w:line="240"/>
        <w:jc w:val="both"/>
        <w:rPr/>
      </w:pPr>
      <w:r>
        <w:rPr>
          <w:rFonts w:cs="Lao UI;Segoe UI" w:ascii="Lao UI;Segoe UI" w:hAnsi="Lao UI;Segoe UI"/>
        </w:rPr>
        <w:t>nazwa: Punkt Selektywnego Zbierania Odpadów Komunalnych (PSZOK) w Kuleszach Ko</w:t>
      </w:r>
      <w:r>
        <w:rPr/>
        <w:t>ś</w:t>
      </w:r>
      <w:r>
        <w:rPr>
          <w:rFonts w:cs="Lao UI;Segoe UI" w:ascii="Lao UI;Segoe UI" w:hAnsi="Lao UI;Segoe UI"/>
        </w:rPr>
        <w:t>ciel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77" w:leader="none"/>
        </w:tabs>
        <w:autoSpaceDE w:val="false"/>
        <w:spacing w:lineRule="auto" w:line="240"/>
        <w:jc w:val="both"/>
        <w:rPr>
          <w:rFonts w:ascii="Lao UI;Segoe UI" w:hAnsi="Lao UI;Segoe UI" w:cs="Lao UI;Segoe UI"/>
        </w:rPr>
      </w:pPr>
      <w:r>
        <w:rPr>
          <w:rFonts w:cs="Lao UI;Segoe UI" w:ascii="Lao UI;Segoe UI" w:hAnsi="Lao UI;Segoe UI"/>
        </w:rPr>
        <w:t>godziny przyjmowania odpad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77" w:leader="none"/>
        </w:tabs>
        <w:autoSpaceDE w:val="false"/>
        <w:spacing w:lineRule="auto" w:line="240"/>
        <w:jc w:val="both"/>
        <w:rPr>
          <w:rFonts w:ascii="Lao UI;Segoe UI" w:hAnsi="Lao UI;Segoe UI" w:cs="Lao UI;Segoe UI"/>
        </w:rPr>
      </w:pPr>
      <w:r>
        <w:rPr>
          <w:rFonts w:cs="Lao UI;Segoe UI" w:ascii="Lao UI;Segoe UI" w:hAnsi="Lao UI;Segoe UI"/>
        </w:rPr>
        <w:t>nazwa, adres i numer telefonu Wykonawcy.”</w:t>
      </w:r>
    </w:p>
    <w:p>
      <w:pPr>
        <w:pStyle w:val="Akapitzlist"/>
        <w:autoSpaceDE w:val="false"/>
        <w:spacing w:lineRule="auto" w:line="240"/>
        <w:ind w:left="360" w:hanging="0"/>
        <w:jc w:val="both"/>
        <w:rPr>
          <w:rFonts w:ascii="Lao UI;Segoe UI" w:hAnsi="Lao UI;Segoe UI" w:cs="Lao UI;Segoe UI"/>
        </w:rPr>
      </w:pPr>
      <w:r>
        <w:rPr>
          <w:rFonts w:cs="Lao UI;Segoe UI" w:ascii="Lao UI;Segoe UI" w:hAnsi="Lao UI;Segoe UI"/>
        </w:rPr>
        <w:t>na:</w:t>
      </w:r>
    </w:p>
    <w:p>
      <w:pPr>
        <w:pStyle w:val="Akapitzlist"/>
        <w:autoSpaceDE w:val="false"/>
        <w:spacing w:lineRule="auto" w:line="240"/>
        <w:ind w:left="360" w:hanging="0"/>
        <w:jc w:val="both"/>
        <w:rPr>
          <w:rFonts w:ascii="Lao UI;Segoe UI" w:hAnsi="Lao UI;Segoe UI" w:cs="Lao UI;Segoe UI"/>
          <w:b/>
          <w:b/>
        </w:rPr>
      </w:pPr>
      <w:r>
        <w:rPr>
          <w:rFonts w:cs="Lao UI;Segoe UI" w:ascii="Lao UI;Segoe UI" w:hAnsi="Lao UI;Segoe UI"/>
        </w:rPr>
        <w:t>„</w:t>
      </w:r>
      <w:r>
        <w:rPr>
          <w:rFonts w:cs="Lao UI;Segoe UI" w:ascii="Lao UI;Segoe UI" w:hAnsi="Lao UI;Segoe UI"/>
        </w:rPr>
        <w:t>31. Wykonawca jest zobowi</w:t>
      </w:r>
      <w:r>
        <w:rPr/>
        <w:t>ą</w:t>
      </w:r>
      <w:r>
        <w:rPr>
          <w:rFonts w:cs="Lao UI;Segoe UI" w:ascii="Lao UI;Segoe UI" w:hAnsi="Lao UI;Segoe UI"/>
        </w:rPr>
        <w:t>zany do dnia 01.03.2015r., na własny koszt zamontowa</w:t>
      </w:r>
      <w:r>
        <w:rPr/>
        <w:t>ć</w:t>
      </w:r>
      <w:r>
        <w:rPr>
          <w:rFonts w:cs="Lao UI;Segoe UI" w:ascii="Lao UI;Segoe UI" w:hAnsi="Lao UI;Segoe UI"/>
        </w:rPr>
        <w:t xml:space="preserve"> w widocznym miejscu tablic</w:t>
      </w:r>
      <w:r>
        <w:rPr/>
        <w:t>ę</w:t>
      </w:r>
      <w:r>
        <w:rPr>
          <w:rFonts w:cs="Lao UI;Segoe UI" w:ascii="Lao UI;Segoe UI" w:hAnsi="Lao UI;Segoe UI"/>
        </w:rPr>
        <w:t xml:space="preserve"> informacyjn</w:t>
      </w:r>
      <w:r>
        <w:rPr/>
        <w:t>ą</w:t>
      </w:r>
      <w:r>
        <w:rPr>
          <w:rFonts w:cs="Lao UI;Segoe UI" w:ascii="Lao UI;Segoe UI" w:hAnsi="Lao UI;Segoe UI"/>
        </w:rPr>
        <w:t xml:space="preserve"> przy wej</w:t>
      </w:r>
      <w:r>
        <w:rPr/>
        <w:t>ś</w:t>
      </w:r>
      <w:r>
        <w:rPr>
          <w:rFonts w:cs="Lao UI;Segoe UI" w:ascii="Lao UI;Segoe UI" w:hAnsi="Lao UI;Segoe UI"/>
        </w:rPr>
        <w:t>ciu i wyj</w:t>
      </w:r>
      <w:r>
        <w:rPr/>
        <w:t>ś</w:t>
      </w:r>
      <w:r>
        <w:rPr>
          <w:rFonts w:cs="Lao UI;Segoe UI" w:ascii="Lao UI;Segoe UI" w:hAnsi="Lao UI;Segoe UI"/>
        </w:rPr>
        <w:t>ciu z PSZOK, wykonan</w:t>
      </w:r>
      <w:r>
        <w:rPr/>
        <w:t>ą</w:t>
      </w:r>
      <w:r>
        <w:rPr>
          <w:rFonts w:cs="Lao UI;Segoe UI" w:ascii="Lao UI;Segoe UI" w:hAnsi="Lao UI;Segoe UI"/>
        </w:rPr>
        <w:t xml:space="preserve"> w taki sposób, aby informacje były czytelne i zawierały nast</w:t>
      </w:r>
      <w:r>
        <w:rPr/>
        <w:t>ę</w:t>
      </w:r>
      <w:r>
        <w:rPr>
          <w:rFonts w:cs="Lao UI;Segoe UI" w:ascii="Lao UI;Segoe UI" w:hAnsi="Lao UI;Segoe UI"/>
        </w:rPr>
        <w:t>puj</w:t>
      </w:r>
      <w:r>
        <w:rPr/>
        <w:t>ą</w:t>
      </w:r>
      <w:r>
        <w:rPr>
          <w:rFonts w:cs="Lao UI;Segoe UI" w:ascii="Lao UI;Segoe UI" w:hAnsi="Lao UI;Segoe UI"/>
        </w:rPr>
        <w:t>ce dan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77" w:leader="none"/>
        </w:tabs>
        <w:autoSpaceDE w:val="false"/>
        <w:spacing w:lineRule="auto" w:line="240"/>
        <w:jc w:val="both"/>
        <w:rPr/>
      </w:pPr>
      <w:r>
        <w:rPr>
          <w:rFonts w:cs="Lao UI;Segoe UI" w:ascii="Lao UI;Segoe UI" w:hAnsi="Lao UI;Segoe UI"/>
        </w:rPr>
        <w:t>nazwa: Punkt Selektywnego Zbierania Odpadów Komunalnych (PSZOK) w Kuleszach Ko</w:t>
      </w:r>
      <w:r>
        <w:rPr/>
        <w:t>ś</w:t>
      </w:r>
      <w:r>
        <w:rPr>
          <w:rFonts w:cs="Lao UI;Segoe UI" w:ascii="Lao UI;Segoe UI" w:hAnsi="Lao UI;Segoe UI"/>
        </w:rPr>
        <w:t>ciel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77" w:leader="none"/>
        </w:tabs>
        <w:autoSpaceDE w:val="false"/>
        <w:spacing w:lineRule="auto" w:line="240"/>
        <w:jc w:val="both"/>
        <w:rPr>
          <w:rFonts w:ascii="Lao UI;Segoe UI" w:hAnsi="Lao UI;Segoe UI" w:cs="Lao UI;Segoe UI"/>
        </w:rPr>
      </w:pPr>
      <w:r>
        <w:rPr>
          <w:rFonts w:cs="Lao UI;Segoe UI" w:ascii="Lao UI;Segoe UI" w:hAnsi="Lao UI;Segoe UI"/>
        </w:rPr>
        <w:t>godziny przyjmowania odpadów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77" w:leader="none"/>
        </w:tabs>
        <w:autoSpaceDE w:val="false"/>
        <w:spacing w:lineRule="auto" w:line="240"/>
        <w:jc w:val="both"/>
        <w:rPr>
          <w:rFonts w:ascii="Lao UI;Segoe UI" w:hAnsi="Lao UI;Segoe UI" w:cs="Lao UI;Segoe UI"/>
        </w:rPr>
      </w:pPr>
      <w:r>
        <w:rPr>
          <w:rFonts w:cs="Lao UI;Segoe UI" w:ascii="Lao UI;Segoe UI" w:hAnsi="Lao UI;Segoe UI"/>
        </w:rPr>
        <w:t>nazwa, adres i numer telefonu Wykonawcy.”</w:t>
      </w:r>
    </w:p>
    <w:p>
      <w:pPr>
        <w:pStyle w:val="Akapitzlist"/>
        <w:autoSpaceDE w:val="false"/>
        <w:spacing w:lineRule="auto" w:line="240"/>
        <w:ind w:left="360" w:hanging="0"/>
        <w:jc w:val="both"/>
        <w:rPr>
          <w:rFonts w:ascii="Lao UI;Segoe UI" w:hAnsi="Lao UI;Segoe UI" w:cs="Lao UI;Segoe UI"/>
        </w:rPr>
      </w:pPr>
      <w:r>
        <w:rPr>
          <w:rFonts w:cs="Lao UI;Segoe UI" w:ascii="Lao UI;Segoe UI" w:hAnsi="Lao UI;Segoe UI"/>
        </w:rPr>
      </w:r>
    </w:p>
    <w:p>
      <w:pPr>
        <w:pStyle w:val="Normal"/>
        <w:spacing w:before="0" w:after="200"/>
        <w:rPr>
          <w:rFonts w:ascii="Lao UI;Segoe UI" w:hAnsi="Lao UI;Segoe UI" w:cs="Lao UI;Segoe UI"/>
        </w:rPr>
      </w:pPr>
      <w:r>
        <w:rPr>
          <w:rFonts w:cs="Lao UI;Segoe UI" w:ascii="Lao UI;Segoe UI" w:hAnsi="Lao UI;Segoe U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o UI">
    <w:altName w:val="Segoe UI"/>
    <w:charset w:val="00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Lucida Sans Unicode" w:hAnsi="Lucida Sans Unicode" w:cs="Lucida Sans Unicod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Lao UI;Segoe UI" w:hAnsi="Lao UI;Segoe UI" w:cs="Lao UI;Segoe U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eszek.bip.gmin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1:00Z</dcterms:created>
  <dc:creator>Kinga Trzaska</dc:creator>
  <dc:description/>
  <cp:keywords/>
  <dc:language>en-US</dc:language>
  <cp:lastModifiedBy>Marta Kulesza</cp:lastModifiedBy>
  <cp:lastPrinted>2015-10-23T08:47:00Z</cp:lastPrinted>
  <dcterms:modified xsi:type="dcterms:W3CDTF">2015-10-23T06:51:00Z</dcterms:modified>
  <cp:revision>2</cp:revision>
  <dc:subject/>
  <dc:title/>
</cp:coreProperties>
</file>