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07.08.201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8.2018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  <w:t>INFORMACJA  Z  OTWARCIA OFERT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3"/>
          <w:szCs w:val="23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Szanowni Państw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Zamawiający na podstawie art. 86 ust. 5 ustawy z dnia 29 stycznia 2004 roku Prawo Zamówień Publicznych ( Dz. U. z 2017 r. poz. 1579 ze zm.) przekazuje poniżej informacje, o których mowa w art. 86 ust. 3 ,4, 5  ustawy Prawo Zamówień Publicznych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Otwarcie ofert na: „Przebudowa drogi gminnej Nr 106332B Tybory Uszyńskie – Gołasze Dąb w lok. 0+000 –0+643,00” odbyło się w dniu 07.08.2018 r.  o godz. 10:15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3"/>
          <w:szCs w:val="23"/>
          <w:lang w:eastAsia="pl-PL" w:bidi="ar-SA"/>
        </w:rPr>
        <w:t xml:space="preserve">Przed otwarciem ofert Zamawiający podał kwotę, jaką zamierza przeznaczyć na sfinansowanie zamówienia, w wysokości: 363 267,31 zł brutto.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złożyl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rmin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atności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 Budowy Dróg „BITUM” Sp. z.o.o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itarska 1, 18-300 Zambrów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1 348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 dni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Robót Drogowo-Mostowych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RAKT” Sp. z.o.o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1-go Maja 8, 18-200 Wysokie Mazowieckie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 4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ózef Grochowsk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Univers-PL;Arial Unicode MS"/>
          <w:color w:val="000000"/>
          <w:sz w:val="22"/>
          <w:szCs w:val="22"/>
        </w:rPr>
      </w:pPr>
      <w:r>
        <w:rPr>
          <w:rFonts w:eastAsia="Univers-PL;Arial Unicode MS" w:cs="Univers-PL;Arial Unicode MS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6:00Z</dcterms:created>
  <dc:creator>Radosław Pankiewicz</dc:creator>
  <dc:description/>
  <cp:keywords/>
  <dc:language>en-US</dc:language>
  <cp:lastModifiedBy>admin</cp:lastModifiedBy>
  <cp:lastPrinted>2017-10-06T11:41:00Z</cp:lastPrinted>
  <dcterms:modified xsi:type="dcterms:W3CDTF">2018-08-07T09:14:00Z</dcterms:modified>
  <cp:revision>3</cp:revision>
  <dc:subject/>
  <dc:title>Kulesze Kościelne dnia 25</dc:title>
</cp:coreProperties>
</file>