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ulesze Kościelne dnia 26.10. 2017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</w:t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271.11.2017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FF0000"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kern w:val="0"/>
          <w:sz w:val="23"/>
          <w:szCs w:val="23"/>
          <w:lang w:eastAsia="pl-PL" w:bidi="ar-SA"/>
        </w:rPr>
        <w:t>INFORMACJA  Z  OTWARCIA OFERT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Szanowni Państwo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Zamawiający na podstawie art. 86 ust. 5 ustawy z dnia 29 stycznia 2004 roku Prawo Zamówień Publicznych ( Dz. U. z 2017 r. poz. 1579) przekazuje poniżej informacje, o których mowa w art. 86 ust. 3 ,4,5  ustawy Prawo Zamówień Publicznych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Otwarcie ofert na: „</w:t>
      </w:r>
      <w:r>
        <w:rPr>
          <w:rFonts w:eastAsia="Times New Roman" w:cs="Times New Roman"/>
          <w:b/>
          <w:bCs/>
          <w:kern w:val="0"/>
          <w:lang w:eastAsia="pl-PL" w:bidi="ar-SA"/>
        </w:rPr>
        <w:t>Odbiór i zagospodarowanie odpadów komunalnych z nieruchomości zamieszkałych z terenu Gminy Kulesze Kościelne oraz zorganizowanie i prowadzenie punktu selektywnej zbiórki odpadów komunalnych (PSZOK) w miejscowości Kulesze Kościelne w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okresie 2018-01-01 – 2019-12-31</w:t>
      </w:r>
      <w:r>
        <w:rPr>
          <w:rFonts w:eastAsia="Times New Roman" w:cs="Times New Roman"/>
          <w:kern w:val="0"/>
          <w:lang w:eastAsia="pl-PL" w:bidi="ar-SA"/>
        </w:rPr>
        <w:t xml:space="preserve"> odbyło się w dniu 26.10.2017r  o godz. 10:15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Przed otwarciem ofert Zamawiający podał kwotę, jaką zamierza przeznaczyć na sfinansowanie zamówienia, w wysokości: 394 534,54 zł brutto.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ferty złożyl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198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a/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pekt środowis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dukacja ekologiczna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Usługowo-Asenizacyjne „ASTWA” Sp. z.o.o., ul. Kombatantów 4, 15-102 Białystok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83 616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3 samochod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 konkurs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Wodociągów, Kanalizacji i Energetyki Cieplnej Sp. z.o.o., ul. 1 Maja 6, 18 – 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 02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2 samochody)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4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 samochó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 konkurs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O Sp. z.o.o., ul. 42 Pułku Piechoty 48, 15 – 950 Białystok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 44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3 samochod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 konkurs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Wójt Gminy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ózef Grochowsk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0:00Z</dcterms:created>
  <dc:creator>Radosław Pankiewicz</dc:creator>
  <dc:description/>
  <cp:keywords/>
  <dc:language>en-US</dc:language>
  <cp:lastModifiedBy>admin</cp:lastModifiedBy>
  <cp:lastPrinted>2017-10-06T11:41:00Z</cp:lastPrinted>
  <dcterms:modified xsi:type="dcterms:W3CDTF">2017-10-26T09:07:00Z</dcterms:modified>
  <cp:revision>5</cp:revision>
  <dc:subject/>
  <dc:title>Kulesze Kościelne dnia 25</dc:title>
</cp:coreProperties>
</file>