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06.04.2018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3.2018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  <w:t>INFORMACJA  Z  OTWARCIA OFER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Szanowni Państw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amawiający na podstawie art. 86 ust. 5 ustawy z dnia 29 stycznia 2004 roku Prawo Zamówień Publicznych (tekst jednolity Dz. U. z 2017 r. poz. 1579) przekazuje poniżej informacje, o których mowa w art. 86 ust. 3 i 4 ustawy Prawo Zamówień Publicznych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Otwarcie ofert na: „Dostawa żwiru do naprawy dróg na terenie gminy Kulesze Kościelne w roku 2018” odbyło się w dniu 06.04.2018 o godz. 10:10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zed otwarciem ofert Zamawiający podał kwotę, jaką zamierza przeznaczyć na sfinansowanie zamówienia, w wysokości: 200 000,00 zł brutto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złożyli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126"/>
      </w:tblGrid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/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1 m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rmin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łatności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T Tadeusz Wacław Dzieniszewski Transport Drogowy Towarów, Szlasy Lipno 14, 18-312 Rutki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Transportowe Kopalnia Kruszywa Rutki II, Arkadiusz Kotowski, 18-300 Zambrów ul. Białostocka 57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ługi Budowlano- Drogowo-Mostowe i Sprzętowo – Transportowe Kazimierz Zdrodowski, 18-200 Wysokie Mazowieckie ul. Słowackiego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ój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Józef Grochowski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Radosław Pankiewicz</dc:creator>
  <dc:description/>
  <cp:keywords/>
  <dc:language>en-US</dc:language>
  <cp:lastModifiedBy>admin</cp:lastModifiedBy>
  <cp:lastPrinted>2017-03-15T08:30:00Z</cp:lastPrinted>
  <dcterms:modified xsi:type="dcterms:W3CDTF">2018-04-06T08:56:00Z</dcterms:modified>
  <cp:revision>38</cp:revision>
  <dc:subject/>
  <dc:title>Kulesze Kościelne dnia 25</dc:title>
</cp:coreProperties>
</file>