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Formularz B - karta informacyjna dla: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i/>
          <w:i/>
          <w:lang w:val="pl-PL"/>
        </w:rPr>
      </w:pPr>
      <w:r>
        <w:rPr>
          <w:b/>
          <w:bCs/>
          <w:i/>
          <w:lang w:val="pl-PL"/>
        </w:rPr>
        <w:t>-</w:t>
        <w:tab/>
        <w:t>decyzji i postanowień,</w:t>
      </w:r>
    </w:p>
    <w:p>
      <w:pPr>
        <w:pStyle w:val="Normal"/>
        <w:autoSpaceDE w:val="false"/>
        <w:ind w:left="284" w:hanging="284"/>
        <w:jc w:val="both"/>
        <w:rPr>
          <w:i/>
          <w:i/>
          <w:lang w:val="pl-PL"/>
        </w:rPr>
      </w:pPr>
      <w:r>
        <w:rPr>
          <w:b/>
          <w:bCs/>
          <w:i/>
          <w:lang w:val="pl-PL"/>
        </w:rPr>
        <w:t>-</w:t>
        <w:tab/>
        <w:t>wskazań lokalizacyjnych,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60"/>
        <w:gridCol w:w="529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Decyzja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Numer wpisu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3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Zakres przedmiotowy decyzji/</w:t>
            </w:r>
            <w:r>
              <w:rPr>
                <w:i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pl-PL"/>
              </w:rPr>
              <w:t>*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rzebudowa drogi powiatowej Nr 2041 B Kulesz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ościelne – Sokoły na terenie gminy Kulesze Kościelne w lok. 0+350-2+700,00 i 3+500,00-5+280,00 i na terenie gminy Sokoły w lokalizacji 5+940,00-8+625,00 na długości 6,815 km pow. wysokomazowiecki, woj. podlaskie</w:t>
            </w:r>
            <w:r>
              <w:rPr>
                <w:i/>
                <w:sz w:val="22"/>
                <w:szCs w:val="22"/>
                <w:lang w:val="pl-PL"/>
              </w:rPr>
              <w:t xml:space="preserve"> „</w:t>
            </w:r>
            <w:r>
              <w:rPr>
                <w:i/>
                <w:sz w:val="22"/>
                <w:szCs w:val="22"/>
              </w:rPr>
              <w:t>na działkach obejmujących inwestycję oraz działkach przylegających do inwestycji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Obręb Kulesze Podlipne, gm. Kulesze Kościelne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Nr 33/1, 33/5, 33/6, 35/2, 35/3, 3/17, 4/4, 5/6, 5/8, 6/6, 6/9, 7/8, 8/4, 9/6, 9/8, 40/2, 17/8, 33/7, 18/7, 19/10, 19/12, 20/4, 20/3, 3/6, 7/7, 18/5, 19/6, 19/8, 21/4, 36/2, 24/6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Obręb Kulesze-Podawce, gm. Kulesze Kościelne:  Nr 83/1, 21/5, 21/7, 84/1, 34/4, 34/6, 35/2, 82/1, 39/3, 33/2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Obręb Wnory-Wiechy, gm. Kulesze Kościelne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Nr 343, 100, 135, 344, 179, 180, 181, 187, 188, 189, 190, 191, 192, 193, 194, 195, 196, 197, 198, 199, 200, 201, 202, 203/1, 203/2, 118, 120, 119, 121, 122, 123, 124, 125, 126, 127, 128, 129, 130, 131, 132/1, 132/2,133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Obręb Wnory-Pażochy, gm. Kulesze Kościelne  Nr : 83, 110/2, 111, 109, 108/1, 108/2, 106, 23, 25, 26, 29, 31, 253, 254, 255, 256, 257, 258, 259, 260/2, 261, 262, 73, 74, 75, 76, 77, 78, 79, 80, 81, 82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Obręb Stypułki-Giemzino, gm. Kulesze Kościelne Nr : 106/1, 49, 49/1, 50/4, 105, 53/1, 47/9, 110, 47/7, 54, 108/1, 53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Obręb Jamiołki-Godzieby, gm. Sokoły - Nr: 148/5, 148/4, 148/2,1/4, 1/5, 2/2, 4/4, 1/6, 5/6, 7/2, 11/2, 13/2, 17/2, 19/2, 3/3, 4/2, 5/9, 5/10, 6/2, 10/2, 12/2, 149, 16/2, 18/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Obręb Jamiołki Świetliki, gm. Sokoł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– Nr: 72, 9/2, 10/2, 11/2, 12/2, 13/3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Znak sprawy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OCK.6220.3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Data wydania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25.04.201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Nazwa organu, który wydał decyzję /</w:t>
            </w:r>
            <w:r>
              <w:rPr>
                <w:i/>
                <w:strike/>
                <w:sz w:val="22"/>
                <w:szCs w:val="22"/>
                <w:lang w:val="pl-PL"/>
              </w:rPr>
              <w:t>postanowieni</w:t>
            </w:r>
            <w:r>
              <w:rPr>
                <w:i/>
                <w:sz w:val="22"/>
                <w:szCs w:val="22"/>
                <w:lang w:val="pl-PL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pl-PL"/>
              </w:rPr>
              <w:t>*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Urząd Gminy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w Kuleszach Kościelnych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Nazwa podmiotu, którego decyzja/</w:t>
            </w:r>
            <w:r>
              <w:rPr>
                <w:i/>
                <w:strike/>
                <w:sz w:val="22"/>
                <w:szCs w:val="22"/>
                <w:lang w:val="pl-PL"/>
              </w:rPr>
              <w:t>postanowieni</w:t>
            </w:r>
            <w:r>
              <w:rPr>
                <w:i/>
                <w:sz w:val="22"/>
                <w:szCs w:val="22"/>
                <w:lang w:val="pl-PL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pl-PL"/>
              </w:rPr>
              <w:t>*</w:t>
            </w:r>
            <w:r>
              <w:rPr>
                <w:i/>
                <w:sz w:val="22"/>
                <w:szCs w:val="22"/>
                <w:lang w:val="pl-PL"/>
              </w:rPr>
              <w:t xml:space="preserve">  dotyczy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Zarząd Dróg Powiatowych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w Wysokiem Mazowieckie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1 Maja 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8-200 Wysokie Mazowieck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egon: 450672604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i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pl-PL"/>
              </w:rPr>
              <w:t>*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6.201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rząd Gminy Kulesze Kościeln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Pokój nr 7, tel. 08647635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 xml:space="preserve">Informacja , czy decyzja/ </w:t>
            </w:r>
            <w:r>
              <w:rPr>
                <w:i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eastAsia="Symbol" w:cs="Symbol" w:ascii="Symbol" w:hAnsi="Symbol"/>
                <w:i/>
                <w:strike/>
                <w:sz w:val="22"/>
                <w:szCs w:val="22"/>
                <w:lang w:val="pl-PL"/>
              </w:rPr>
              <w:t>*</w:t>
            </w:r>
            <w:r>
              <w:rPr>
                <w:i/>
                <w:sz w:val="22"/>
                <w:szCs w:val="22"/>
                <w:lang w:val="pl-PL"/>
              </w:rPr>
              <w:t xml:space="preserve"> jest ostateczna oraz adnotacje o ewentualnym wstrzymaniu wykonania decyzji/</w:t>
            </w:r>
            <w:r>
              <w:rPr>
                <w:i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eastAsia="Symbol" w:cs="Symbol" w:ascii="Symbol" w:hAnsi="Symbol"/>
                <w:i/>
                <w:strike/>
                <w:sz w:val="22"/>
                <w:szCs w:val="22"/>
                <w:lang w:val="pl-PL"/>
              </w:rPr>
              <w:t>*</w:t>
            </w:r>
            <w:r>
              <w:rPr>
                <w:i/>
                <w:sz w:val="22"/>
                <w:szCs w:val="22"/>
                <w:lang w:val="pl-PL"/>
              </w:rPr>
              <w:t xml:space="preserve"> lub o dokonanych w nich zmianach 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Decyzja ostateczna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nie występuj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Numery innych kart w wykazie, dotyczących wnioskodawcy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A.3.2016,B.3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rak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8:00Z</dcterms:created>
  <dc:creator>Urząd Gminy</dc:creator>
  <dc:description/>
  <cp:keywords/>
  <dc:language>en-US</dc:language>
  <cp:lastModifiedBy>Teresa Gierałtowska</cp:lastModifiedBy>
  <cp:lastPrinted>2014-07-31T09:40:00Z</cp:lastPrinted>
  <dcterms:modified xsi:type="dcterms:W3CDTF">2016-04-28T12:39:00Z</dcterms:modified>
  <cp:revision>17</cp:revision>
  <dc:subject/>
  <dc:title/>
</cp:coreProperties>
</file>