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  <w:t>Formularz A - karta informacyjna dla: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lang w:val="pl-PL"/>
        </w:rPr>
      </w:pPr>
      <w:r>
        <w:rPr>
          <w:b/>
          <w:bCs/>
          <w:lang w:val="pl-PL"/>
        </w:rPr>
        <w:t>-</w:t>
        <w:tab/>
        <w:t>wniosków o wydanie decyzji,</w:t>
      </w:r>
    </w:p>
    <w:p>
      <w:pPr>
        <w:pStyle w:val="Normal"/>
        <w:autoSpaceDE w:val="false"/>
        <w:ind w:left="284" w:hanging="284"/>
        <w:jc w:val="both"/>
        <w:rPr>
          <w:lang w:val="pl-PL"/>
        </w:rPr>
      </w:pPr>
      <w:r>
        <w:rPr>
          <w:b/>
          <w:bCs/>
          <w:lang w:val="pl-PL"/>
        </w:rPr>
        <w:t>-</w:t>
        <w:tab/>
        <w:t>wniosków o udzielenie wskazań lokalizacyjnych,</w:t>
      </w:r>
    </w:p>
    <w:p>
      <w:pPr>
        <w:pStyle w:val="Normal"/>
        <w:autoSpaceDE w:val="false"/>
        <w:ind w:left="284" w:hanging="284"/>
        <w:jc w:val="both"/>
        <w:rPr>
          <w:lang w:val="pl-PL"/>
        </w:rPr>
      </w:pPr>
      <w:r>
        <w:rPr>
          <w:b/>
          <w:bCs/>
          <w:lang w:val="pl-PL"/>
        </w:rPr>
        <w:t>-</w:t>
        <w:tab/>
        <w:t>wniosków o ustalenie programu dostosowawczego</w:t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158"/>
        <w:gridCol w:w="5290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Wniosek o wydanie decyzji o środowiskowych uwarunkowaniach zgody na realizację przedsięwzięci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Numer wpisu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.1.2016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Zakres przedmiotowy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tLeast" w:line="331"/>
              <w:jc w:val="both"/>
              <w:outlineLvl w:val="0"/>
              <w:rPr/>
            </w:pPr>
            <w:r>
              <w:rPr>
                <w:sz w:val="22"/>
                <w:szCs w:val="22"/>
                <w:lang w:val="pl-PL"/>
              </w:rPr>
              <w:t>Rozbudowa i przebudowa istniejącego budynku obory w mieszanej technologii utrzymania zwierząt o docelowej obsadzie 63 DJP oraz budowa zbiornika na gnojowicę o poj. 162 m</w:t>
            </w:r>
            <w:r>
              <w:rPr>
                <w:sz w:val="22"/>
                <w:szCs w:val="22"/>
                <w:vertAlign w:val="superscript"/>
                <w:lang w:val="pl-PL"/>
              </w:rPr>
              <w:t xml:space="preserve">3 </w:t>
            </w:r>
            <w:r>
              <w:rPr>
                <w:sz w:val="22"/>
                <w:szCs w:val="22"/>
                <w:lang w:val="pl-PL"/>
              </w:rPr>
              <w:t xml:space="preserve">na terenie obejmującym część działki nr 15 położonej w obrębie miejscowości Chojane-Piecki, gmina Kulesze Kościelne, powiat wysokomazowiecki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Znak sprawy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CK.6220.1.2016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Data złożeni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pl-PL"/>
              </w:rPr>
              <w:t>20.01.2016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Dane wnioskodawcy (imię i nazwisko lub nazwa jednostki organizacyjnej, siedziba, adres, REGON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Adam Bagiński</w:t>
            </w:r>
          </w:p>
          <w:p>
            <w:pPr>
              <w:pStyle w:val="Normal"/>
              <w:autoSpaceDE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Chojane-Piecki 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/>
              <w:t>18-208 Kulesze Kościelne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Wyszczególnienie załączników do wniosku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arta informacyjna przedsięwzięcia szt.3 i wersja elektroniczna, kopia mapy z oznaczonym terenem realizacji przedsięwzięcia w skali 1:1000, wypisy z rejestru gruntów szt. 5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ójt Gminy Kulesze Kościeln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Miejsce przechowywania (nazwa instytucji, nazwa komórki organizacyjnej, numer pokoju, numer telefonu kontaktowego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rząd Gminy Kulesze Kościeln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kój nr 7, tel. 08647635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Informacja o sposobie zakończenia postępowania (numer wpisu w wykazie decyzji lub postanowień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szczęto postępowani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Zastrzeżenia dotyczące nieudostępniania informacji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ie występuj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Numery innych kart w wykazie, dotyczących wnioskodawcy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rak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Uwag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rak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17:00Z</dcterms:created>
  <dc:creator>Urząd Gminy</dc:creator>
  <dc:description/>
  <cp:keywords/>
  <dc:language>en-US</dc:language>
  <cp:lastModifiedBy>Teresa Gierałtowska</cp:lastModifiedBy>
  <dcterms:modified xsi:type="dcterms:W3CDTF">2016-04-28T11:13:00Z</dcterms:modified>
  <cp:revision>8</cp:revision>
  <dc:subject/>
  <dc:title/>
</cp:coreProperties>
</file>