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Formularz B - karta informacyjna dla: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>-</w:t>
        <w:tab/>
        <w:t>decyzji i postanowień,</w:t>
      </w:r>
    </w:p>
    <w:p>
      <w:pPr>
        <w:pStyle w:val="Normal"/>
        <w:autoSpaceDE w:val="false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>-</w:t>
        <w:tab/>
        <w:t>wskazań lokalizacyjnych,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60"/>
        <w:gridCol w:w="529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ecyzje i postanowienia, wskazania lokalizacyj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2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akres przedmiotowy postanowieni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Budowa obory wolnostojącej na głębokiej ściółce  o obsadzie 57 DJP (docelowej obsadzie 93,8 DJP), budowie zbiornika na nieczystości o pojemności 9,5 m</w:t>
            </w:r>
            <w:r>
              <w:rPr>
                <w:rFonts w:eastAsia="Lucida Sans Unicode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Lucida Sans Unicode"/>
                <w:sz w:val="22"/>
                <w:szCs w:val="22"/>
              </w:rPr>
              <w:t>na  działce  nr 16 położonej w obrębie miejscowości Chojane-Piecki, gmina Kulesze Kościelne, powiat wysokomazowiecki</w:t>
            </w:r>
            <w:r>
              <w:rPr>
                <w:rFonts w:eastAsia="Lucida Sans Unicode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nak spraw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K.6220.2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ata wydani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.02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zwa organu, który wydał postanowienie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rząd Gminy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Kuleszach Kościelnych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zwa podmiotu, którego postanowienie dotyczy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ojciech Bagiński</w:t>
            </w:r>
          </w:p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Chojane-Piecki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-208 Kulesze Kościel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umer wpisu wniosku dotyczącego postanowienia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Kulesze Kościel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ój nr 7, tel. 08647635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Informacja , czy postanowienie jest ostateczna oraz adnotacje o ewentualnym wstrzymaniu wykonania postanowienia lub o dokonanych w nich zmianach 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anowienie ostateczne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występuj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.2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7:00Z</dcterms:created>
  <dc:creator>Urząd Gminy</dc:creator>
  <dc:description/>
  <cp:keywords/>
  <dc:language>en-US</dc:language>
  <cp:lastModifiedBy>Teresa Gierałtowska</cp:lastModifiedBy>
  <cp:lastPrinted>2013-05-23T13:11:00Z</cp:lastPrinted>
  <dcterms:modified xsi:type="dcterms:W3CDTF">2016-04-28T11:20:00Z</dcterms:modified>
  <cp:revision>9</cp:revision>
  <dc:subject/>
  <dc:title/>
</cp:coreProperties>
</file>